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rie Tours - All West Beach Hopp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INYTZJ</w:t>
            </w:r>
          </w:p>
          <w:p>
            <w:pPr>
              <w:pStyle w:val="Normal"/>
              <w:widowControl w:val="false"/>
              <w:rPr/>
            </w:pPr>
            <w:r>
              <w:rPr>
                <w:b/>
              </w:rPr>
              <w:t>Company Website:</w:t>
            </w:r>
            <w:r>
              <w:rPr/>
              <w:t xml:space="preserve"> irietours.com</w:t>
            </w:r>
          </w:p>
          <w:p>
            <w:pPr>
              <w:pStyle w:val="Normal"/>
              <w:widowControl w:val="false"/>
              <w:rPr/>
            </w:pPr>
            <w:r>
              <w:rPr>
                <w:b/>
              </w:rPr>
              <w:t>Primary Contact:</w:t>
            </w:r>
            <w:r>
              <w:rPr/>
              <w:t xml:space="preserve"> Iri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board of our colorful open-air bus!  The west side of the island is known for it's nature, history and incredible beaches! Along the way our professional tour guide will tell you all about our Island’s rich history. During this tour you will experience everything the west side of our Island has to offer.   Unlimited drinks are included as well as snorkel &amp; mask.   This tour can be booked individually or can also be booked private for large groups  </w:t>
      </w:r>
    </w:p>
    <w:p>
      <w:pPr>
        <w:pStyle w:val="Normal"/>
        <w:rPr/>
      </w:pPr>
      <w:r>
        <w:rPr/>
      </w:r>
    </w:p>
    <w:p>
      <w:pPr>
        <w:pStyle w:val="Normal"/>
        <w:rPr/>
      </w:pPr>
      <w:r>
        <w:rPr/>
      </w:r>
    </w:p>
    <w:p>
      <w:pPr>
        <w:pStyle w:val="Normal"/>
        <w:rPr/>
      </w:pPr>
      <w:r>
        <w:rPr>
          <w:b/>
        </w:rPr>
        <w:t>Inclusions:</w:t>
      </w:r>
    </w:p>
    <w:p>
      <w:pPr>
        <w:pStyle w:val="Normal"/>
        <w:rPr/>
      </w:pPr>
      <w:r>
        <w:rPr/>
        <w:t>Beer</w:t>
      </w:r>
    </w:p>
    <w:p>
      <w:pPr>
        <w:pStyle w:val="Normal"/>
        <w:rPr/>
      </w:pPr>
      <w:r>
        <w:rPr/>
        <w:t>Bottled water</w:t>
      </w:r>
    </w:p>
    <w:p>
      <w:pPr>
        <w:pStyle w:val="Normal"/>
        <w:rPr/>
      </w:pPr>
      <w:r>
        <w:rPr/>
        <w:t>Use of Snorkelling equipment</w:t>
      </w:r>
    </w:p>
    <w:p>
      <w:pPr>
        <w:pStyle w:val="Normal"/>
        <w:rPr/>
      </w:pPr>
      <w:r>
        <w:rPr/>
        <w:t>Entry/Admission - Shete Boka National Park</w:t>
      </w:r>
    </w:p>
    <w:p>
      <w:pPr>
        <w:pStyle w:val="Normal"/>
        <w:rPr/>
      </w:pPr>
      <w:r>
        <w:rPr/>
        <w:t>Entry/Admission - Playa PortoMari</w:t>
      </w:r>
    </w:p>
    <w:p>
      <w:pPr>
        <w:pStyle w:val="Normal"/>
        <w:rPr/>
      </w:pPr>
      <w:r>
        <w:rPr/>
      </w:r>
    </w:p>
    <w:p>
      <w:pPr>
        <w:pStyle w:val="Normal"/>
        <w:rPr/>
      </w:pPr>
      <w:r>
        <w:rPr>
          <w:b/>
        </w:rPr>
        <w:t>Exclusions:</w:t>
      </w:r>
    </w:p>
    <w:p>
      <w:pPr>
        <w:pStyle w:val="Normal"/>
        <w:rPr/>
      </w:pPr>
      <w:r>
        <w:rPr/>
        <w:t>Beach chair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IME SCHEDULE HOTEL PICK UP:  Sandals Royal Curacao (lobby) 07:25 AM Papagayo RESORT 07:45 AM Papagayo HOTEL (pick up at vd Tweel supermarket) 07:45 AM Livingstone 07:45 AM Morena 07: 45 AM Chocogo 07:45 AM Bed &amp; Bike Caracasbaaiweg 08:45 AM Curinjo Apartments (Pick up at Heineken Snek) 08:10 AM Sunscape Resort 08:15 AM Bon Bini Seaside resort 08:15 AM Atlanta Seaview Hotel 08:15 AM Sea Horizon 08:15 AM Van der Valk Kontiki beach resort 08:15 AM Royal Sea Aquarium Resort (pick up at hotel Lionsdive) 08:15 AM Lionsdive beach resort 08:15 AM Dolphin Suites (pick up at hotel Lionsdive) 08:15 AM The Beach House (pick up at hotel Kontiki) 08:15 AM Baoase Luxury Resort 08:15 AM Academy Hotel (at DUSHI sign Wilhelminaplein) 08:30 AM Trupial Inn 08:30 AM Avila Beach Hotel 08:30 AM Boutique Hotel 't Klooster 08:30 AM Pietermaai Boutique Hotel (pick up at hotel Scuba Lodge) 08:30 AM The Ritz Village Hotel 08:30 AM Scuba Lodge &amp; Ocean Suites 08:30 AM Saint Tropez Boutique Hotel (pick up at Scuba Lodge) 08:30 AM Bijblauw (pick up at Scuba Lodge) 08:30 AM Acoya Hotel (pick up at Fotostudio Tramm) 08:30 AM Bed &amp; Bike (pick up at Scuba Lodge) 08:30 AM Cruiseship (Meeting point white roof) 08:40 AM Renaissance Wind Creek Curacao Resort 08:40 AM Kura Hulanda Village &amp; Spa 08:40 AM Curacao Suites Hotel (at the entrance Kura Hulanda) 08:40 AM Otrobanda Hotel &amp; Casino (at the floating bridge) 08:40 AM Curacao Marriott Beach Resort 08:50 AM Dreams Curacao Resort 08:50 AM Floris Suite 08:50 AM Clarion 08:50 AM Piscadera Harbour village 08:50 AM Piscadera Bay Resort 08:50 AM Blue Bay Golf &amp; Beach Resort 09:00 AM Bayside Boutique Hotel (pick up at Blue Bay entrance) 09:00 AM Kunuku Resort 09:20 AM  &lt;br&gt;Ports:&lt;br&gt;Mega Pi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west-beach-hopping-tour/2d50f7e6-c47f-4eb6-aa60-b7a89b96fc46" TargetMode="External"/><Relationship Id="rId3" Type="http://schemas.openxmlformats.org/officeDocument/2006/relationships/hyperlink" Target="https://magpie.travel/download_product_images?id=2d50f7e6-c47f-4eb6-aa60-b7a89b96fc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