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arinakis Tours - All of Santorini in 6 hours (privat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 hours</w:t>
            </w:r>
          </w:p>
        </w:tc>
        <w:tc>
          <w:tcPr>
            <w:tcW w:w="4680" w:type="dxa"/>
            <w:tcBorders/>
          </w:tcPr>
          <w:p>
            <w:pPr>
              <w:pStyle w:val="Normal"/>
              <w:widowControl w:val="false"/>
              <w:rPr/>
            </w:pPr>
            <w:r>
              <w:rPr>
                <w:b/>
              </w:rPr>
              <w:t>Magpie Product Code:</w:t>
            </w:r>
            <w:r>
              <w:rPr/>
              <w:t xml:space="preserve"> KLSQHG</w:t>
            </w:r>
          </w:p>
          <w:p>
            <w:pPr>
              <w:pStyle w:val="Normal"/>
              <w:widowControl w:val="false"/>
              <w:rPr/>
            </w:pPr>
            <w:r>
              <w:rPr>
                <w:b/>
              </w:rPr>
              <w:t>Company Website:</w:t>
            </w:r>
            <w:r>
              <w:rPr/>
              <w:t xml:space="preserve"> santorinidailytours.com</w:t>
            </w:r>
          </w:p>
          <w:p>
            <w:pPr>
              <w:pStyle w:val="Normal"/>
              <w:widowControl w:val="false"/>
              <w:rPr/>
            </w:pPr>
            <w:r>
              <w:rPr>
                <w:b/>
              </w:rPr>
              <w:t>Primary Contact:</w:t>
            </w:r>
            <w:r>
              <w:rPr/>
              <w:t xml:space="preserve"> Marinakis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Our journey begins from Fira or we may pick you up from your hotel or cruise ship and we stroll to discover the Caldera hidden gems and take pictures. Afterwards we proceed to visit the beautiful village of Firostefani and enjoy the caldera and admire the view of Thirassia, a beautiful island and debris of the old Santorini, the Volcano, the mountain Skaros which is protected by UNESCO and the numerous blue-roofed churches. The journey continues to Imerovigli where we can see and take pictures of the caves, the place where the old Habitants of the island used to live. Then, we head to the edge of Imerovigli to see the well-known Skaros, an UNESCO protected mountaint that really floats on the air and take pictures of the region. On the way to Oia, we can witness red, black and yellow volcanic lava on the left side of the mini bus. </w:t>
      </w:r>
    </w:p>
    <w:p>
      <w:pPr>
        <w:pStyle w:val="Normal"/>
        <w:rPr/>
      </w:pPr>
      <w:r>
        <w:rPr/>
      </w:r>
    </w:p>
    <w:p>
      <w:pPr>
        <w:pStyle w:val="Normal"/>
        <w:rPr/>
      </w:pPr>
      <w:r>
        <w:rPr/>
      </w:r>
    </w:p>
    <w:p>
      <w:pPr>
        <w:pStyle w:val="Normal"/>
        <w:rPr/>
      </w:pPr>
      <w:r>
        <w:rPr>
          <w:b/>
        </w:rPr>
        <w:t>Inclusions:</w:t>
      </w:r>
    </w:p>
    <w:p>
      <w:pPr>
        <w:pStyle w:val="Normal"/>
        <w:rPr/>
      </w:pPr>
      <w:r>
        <w:rPr/>
        <w:t>Licensed Tour Guide</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6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can pick you up from your hotel/ cruise ship,airport,port and every other place that you please.&lt;br&gt;Thera 847 00, Greece Pick up from and to your hotel/cruise ship or other destination of choice&lt;br&gt;Santorini, Greece You can choose the end point,it is flexible.&lt;br&gt;Airports:&lt;br&gt;Santorini Airport, Greece&lt;br&gt;Ports:&lt;br&gt;old port of Fira&lt;br&gt;Athinios port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all-of-santorini-in-6-hours-private/25ecd4ce-7e8e-485a-9d9d-3c9b0f6b45d3" TargetMode="External"/><Relationship Id="rId3" Type="http://schemas.openxmlformats.org/officeDocument/2006/relationships/hyperlink" Target="https://magpie.travel/download_product_images?id=25ecd4ce-7e8e-485a-9d9d-3c9b0f6b45d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