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Around Quito - All of Ecuador in 2 weeks Jungle, Mountain and Beach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ZCIH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aroundquito.com/index.php/tour-y-expedicion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Around Qui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cuador is a country where you will enjoy nature, mountains, culture, history and fun.  You can start your day in the beach , get to the mountains in the afternoon and sleep in jungle.  Ecuador is small country but with a high biodiversity.  One of the most interesting thing is its people, you will see indigenous living in mountains, natives in the jungle , farmers working on the land, fisherman on the sea  Food in Ecuador is incredible , you can try seafood when you are in the Costal region , potatoes, corn and ginea pig on mountains and casava or yuca and fish in Amazon regio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rivate transportation </w:t>
      </w:r>
    </w:p>
    <w:p>
      <w:pPr>
        <w:pStyle w:val="Normal"/>
        <w:rPr/>
      </w:pPr>
      <w:r>
        <w:rPr/>
        <w:t xml:space="preserve">Driver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 xml:space="preserve">Entrance tickets </w:t>
      </w:r>
    </w:p>
    <w:p>
      <w:pPr>
        <w:pStyle w:val="Normal"/>
        <w:rPr/>
      </w:pPr>
      <w:r>
        <w:rPr/>
        <w:t xml:space="preserve">Meals and drinks </w:t>
      </w:r>
    </w:p>
    <w:p>
      <w:pPr>
        <w:pStyle w:val="Normal"/>
        <w:rPr/>
      </w:pPr>
      <w:r>
        <w:rPr/>
        <w:t xml:space="preserve">Your expenses </w:t>
      </w:r>
    </w:p>
    <w:p>
      <w:pPr>
        <w:pStyle w:val="Normal"/>
        <w:rPr/>
      </w:pPr>
      <w:r>
        <w:rPr/>
        <w:t>Your hotel</w:t>
      </w:r>
    </w:p>
    <w:p>
      <w:pPr>
        <w:pStyle w:val="Normal"/>
        <w:rPr/>
      </w:pPr>
      <w:r>
        <w:rPr/>
        <w:t>Entry/Admission - Quito Old Town</w:t>
      </w:r>
    </w:p>
    <w:p>
      <w:pPr>
        <w:pStyle w:val="Normal"/>
        <w:rPr/>
      </w:pPr>
      <w:r>
        <w:rPr/>
        <w:t>Entry/Admission - Otavalo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 need to be dropped off at the airport there is an extra charge of 20 dollars &lt;br&gt;Airports:&lt;br&gt;Mariscal Sucre Airport, Quito Ecuador&lt;br&gt;Other:&lt;br&gt;Quito, Ecuador If you need to be picked up from airport there is an extra charge of 20 dollars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ll-of-ecuador-in-2-weeks-jungle-mountain-and-beaches/251c9ff6-c4cd-4807-b874-4c294eebf810" TargetMode="External"/><Relationship Id="rId3" Type="http://schemas.openxmlformats.org/officeDocument/2006/relationships/hyperlink" Target="https://magpie.travel/download_product_images?id=251c9ff6-c4cd-4807-b874-4c294eebf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