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lkroadtrips - All Inclusive Private Day Trip to Turpan from Urumqi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3.0 - 1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LQFA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lkroadtrip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lkroadtri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a three hours ride from Urumqi to Turpan to explore the wonderful basin with well-preserved ancient cities, Karez Irrigation System, Emin Minaret, Bezklik Thousand Buddha Caves, and the city ruin of Gaochang! A local Uyghur style lunch is also inclusive. This is a perfect day trip for people who love the history of ancient Silk Roa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y/Admission - Bezeklik Thousand Buddha Caves</w:t>
      </w:r>
    </w:p>
    <w:p>
      <w:pPr>
        <w:pStyle w:val="Normal"/>
        <w:rPr/>
      </w:pPr>
      <w:r>
        <w:rPr/>
        <w:t>Entry/Admission - Ancient City of Gaochang (Kharakhoja)</w:t>
      </w:r>
    </w:p>
    <w:p>
      <w:pPr>
        <w:pStyle w:val="Normal"/>
        <w:rPr/>
      </w:pPr>
      <w:r>
        <w:rPr/>
        <w:t>Entry/Admission - Emin Minaret (Su Gong Ta)</w:t>
      </w:r>
    </w:p>
    <w:p>
      <w:pPr>
        <w:pStyle w:val="Normal"/>
        <w:rPr/>
      </w:pPr>
      <w:r>
        <w:rPr/>
        <w:t>Entry/Admission - Karez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3-1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also pick you up from your centrally located Urumqi hotel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ll-inclusive-private-day-trip-to-turpan-from-urumqi/1277b42c-acc7-4560-a35e-66bee0ca8495" TargetMode="External"/><Relationship Id="rId3" Type="http://schemas.openxmlformats.org/officeDocument/2006/relationships/hyperlink" Target="https://magpie.travel/download_product_images?id=1277b42c-acc7-4560-a35e-66bee0ca84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