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lkroadtrips - All-Inclusive Private Day Tour to Tianchi Heavenly Lake from Urumq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VHZP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lkroadtrip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lkroadtri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ianchi, Heavenly Lake in English, is a must-see UNESCO site near Urumqi. Red Hill is the symbol of the city Urumqi. This private day tour will let you visit Tianchi and Red Hill in a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Entry/Admission - Tianshan Tianchi Lake</w:t>
      </w:r>
    </w:p>
    <w:p>
      <w:pPr>
        <w:pStyle w:val="Normal"/>
        <w:rPr/>
      </w:pPr>
      <w:r>
        <w:rPr/>
        <w:t>Entry/Admission - Red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 and Alcoholic drinks (available to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also pick you up from your centrally located Urumqi hotel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ll-inclusive-private-day-tour-to-tianchi-heavenly-lake-from-urumqi/a72b17ae-9b94-49b2-b709-7ceac27724b8" TargetMode="External"/><Relationship Id="rId3" Type="http://schemas.openxmlformats.org/officeDocument/2006/relationships/hyperlink" Target="https://magpie.travel/download_product_images?id=a72b17ae-9b94-49b2-b709-7ceac27724b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