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China Trips - All Inclusive Private Day Tour to Shaolin Temple and Longmen Grottoes from Zhengzhou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UGNS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china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China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this private day tour to Shaolin Temple and Longmen Grottoes from Zhengzhou. You will watch a kung-fu performance that displays amazing martial arts moves;  Discover the history and culture of the Shaolin Temple with your knowledgable tour guide; Admire the biggest pagoda forest in China; Experience the spectacular UNESCO World Heritage Site - Longmen Grottoes to view thousands of Buddhist statues carved into the steep limestone cliffs. This private tour includes tasty local lunch, all entrance fee, an English-speaking guide and transport by private vehicle. The tour contains no factory and shopping stops which keeps the focus on the main s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Hotel pickup and drop-off (For hotels in Zhengzhou city)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 xml:space="preserve">Entrance fee </w:t>
      </w:r>
    </w:p>
    <w:p>
      <w:pPr>
        <w:pStyle w:val="Normal"/>
        <w:rPr/>
      </w:pPr>
      <w:r>
        <w:rPr/>
        <w:t>Entry/Admission - Monastero Shaolin (Shaolin Temple)</w:t>
      </w:r>
    </w:p>
    <w:p>
      <w:pPr>
        <w:pStyle w:val="Normal"/>
        <w:rPr/>
      </w:pPr>
      <w:r>
        <w:rPr/>
        <w:t>Entry/Admission - Pagoda Forest of Shaolin Temple</w:t>
      </w:r>
    </w:p>
    <w:p>
      <w:pPr>
        <w:pStyle w:val="Normal"/>
        <w:rPr/>
      </w:pPr>
      <w:r>
        <w:rPr/>
        <w:t>Entry/Admission - Longmen Grot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he tour is about 8-10 hours, if you want to extend the tour, please pay 30USD to your guide and driver for each extra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you hotel in Zhengzhou ,please provide hotel information when make booking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l-inclusive-private-day-tour-to-shaolin-temple-and-longmen-grottoes-from-zhengzhou/ff42135d-c734-44da-b5fd-8ff12d293c7f" TargetMode="External"/><Relationship Id="rId3" Type="http://schemas.openxmlformats.org/officeDocument/2006/relationships/hyperlink" Target="https://magpie.travel/download_product_images?id=ff42135d-c734-44da-b5fd-8ff12d293c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