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Taxis and Tours - All Inclusive Private Airport And Inter- Island Transfer ( Round Trip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XZYUPM</w:t>
            </w:r>
          </w:p>
          <w:p>
            <w:pPr>
              <w:pStyle w:val="Normal"/>
              <w:widowControl w:val="false"/>
              <w:rPr/>
            </w:pPr>
            <w:r>
              <w:rPr>
                <w:b/>
              </w:rPr>
              <w:t>Company Website:</w:t>
            </w:r>
            <w:r>
              <w:rPr/>
              <w:t xml:space="preserve"> majestictaxisandtours.com/island-tours</w:t>
            </w:r>
          </w:p>
          <w:p>
            <w:pPr>
              <w:pStyle w:val="Normal"/>
              <w:widowControl w:val="false"/>
              <w:rPr/>
            </w:pPr>
            <w:r>
              <w:rPr>
                <w:b/>
              </w:rPr>
              <w:t>Primary Contact:</w:t>
            </w:r>
            <w:r>
              <w:rPr/>
              <w:t xml:space="preserve"> Majestic Taxi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arrival at the Turks and Caicos airport Providenciales forget about a taxi that will fit your large group after a long flight. A Private 10 passenger Van with plenty of luggage space and your professional driver will be waiting to transport you and your group to your Villa or hotel.  After landing at the Providenciales Airport. You and your group will clear immigration and custom. One of our drivers will be waiting outside with a sign with the lead traveler's name to help each guest board their Private Van.  Guest will have their Private driver number to contact him or her to set up a time suitable for a supermarket transfer ( 30 mins ) and dinner transfer ( 5 hrs. ) Our team will also book restaurants in advance for your group.   </w:t>
      </w:r>
    </w:p>
    <w:p>
      <w:pPr>
        <w:pStyle w:val="Normal"/>
        <w:rPr/>
      </w:pPr>
      <w:r>
        <w:rPr/>
      </w:r>
    </w:p>
    <w:p>
      <w:pPr>
        <w:pStyle w:val="Normal"/>
        <w:rPr/>
      </w:pPr>
      <w:r>
        <w:rPr>
          <w:b/>
        </w:rPr>
        <w:t>Description:</w:t>
      </w:r>
      <w:r>
        <w:rPr/>
        <w:t xml:space="preserve"> Book this unique Package . Heading for the taxi rank is likely to be uncertain and you risk been ripped off. Queuing time and price will be difficult to predict   Arriving in a new country you want to be certain that all your transfers are booked and prepaid by a trusted company .  This package takes the hassle out of finding a cab to cover for all Airport and inter island transfers.  Giving you ample time to enjoy Sun / Sand And Sea </w:t>
      </w:r>
    </w:p>
    <w:p>
      <w:pPr>
        <w:pStyle w:val="Normal"/>
        <w:rPr/>
      </w:pPr>
      <w:r>
        <w:rPr/>
      </w:r>
    </w:p>
    <w:p>
      <w:pPr>
        <w:pStyle w:val="Normal"/>
        <w:rPr/>
      </w:pPr>
      <w:r>
        <w:rPr/>
      </w:r>
    </w:p>
    <w:p>
      <w:pPr>
        <w:pStyle w:val="Normal"/>
        <w:rPr/>
      </w:pPr>
      <w:r>
        <w:rPr>
          <w:b/>
        </w:rPr>
        <w:t>Inclusions:</w:t>
      </w:r>
    </w:p>
    <w:p>
      <w:pPr>
        <w:pStyle w:val="Normal"/>
        <w:rPr/>
      </w:pPr>
      <w:r>
        <w:rPr/>
        <w:t>Private Round Trip Airport Transfer</w:t>
      </w:r>
    </w:p>
    <w:p>
      <w:pPr>
        <w:pStyle w:val="Normal"/>
        <w:rPr/>
      </w:pPr>
      <w:r>
        <w:rPr/>
        <w:t>Private Air Condition Van</w:t>
      </w:r>
    </w:p>
    <w:p>
      <w:pPr>
        <w:pStyle w:val="Normal"/>
        <w:rPr/>
      </w:pPr>
      <w:r>
        <w:rPr/>
        <w:t>Private Round Trip Dinner Transfer</w:t>
      </w:r>
    </w:p>
    <w:p>
      <w:pPr>
        <w:pStyle w:val="Normal"/>
        <w:rPr/>
      </w:pPr>
      <w:r>
        <w:rPr/>
        <w:t>Round Trip Supermarket Transfer</w:t>
      </w:r>
    </w:p>
    <w:p>
      <w:pPr>
        <w:pStyle w:val="Normal"/>
        <w:rPr/>
      </w:pPr>
      <w:r>
        <w:rPr/>
        <w:t>Car Seat / Boaster Seat On Request</w:t>
      </w:r>
    </w:p>
    <w:p>
      <w:pPr>
        <w:pStyle w:val="Normal"/>
        <w:rPr/>
      </w:pPr>
      <w:r>
        <w:rPr/>
      </w:r>
    </w:p>
    <w:p>
      <w:pPr>
        <w:pStyle w:val="Normal"/>
        <w:rPr/>
      </w:pPr>
      <w:r>
        <w:rPr>
          <w:b/>
        </w:rPr>
        <w:t>Exclusions:</w:t>
      </w:r>
    </w:p>
    <w:p>
      <w:pPr>
        <w:pStyle w:val="Normal"/>
        <w:rPr/>
      </w:pPr>
      <w:r>
        <w:rPr/>
        <w:t>Tip ( Tipping Is A Choice Not A Must )</w:t>
      </w:r>
    </w:p>
    <w:p>
      <w:pPr>
        <w:pStyle w:val="Normal"/>
        <w:rPr/>
      </w:pPr>
      <w:r>
        <w:rPr/>
      </w:r>
    </w:p>
    <w:p>
      <w:pPr>
        <w:pStyle w:val="Normal"/>
        <w:rPr/>
      </w:pPr>
      <w:r>
        <w:rPr>
          <w:b/>
        </w:rPr>
        <w:t>Know Before You Book:</w:t>
      </w:r>
    </w:p>
    <w:p>
      <w:pPr>
        <w:pStyle w:val="Normal"/>
        <w:rPr/>
      </w:pPr>
      <w:r>
        <w:rPr/>
        <w:t>- Duration: 1-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river will pick up at any location or any time. whether it is your Resort or Private Villa&lt;br&gt;Airports:&lt;br&gt;Providenciales Intl Airport, Providenciales&lt;br&gt;Other:&lt;br&gt;Royal West Indies Resort, Grace Bay TKCA 1ZZ, Turks and Caicos Islands&lt;br&gt;Seven Stars Resort and Spa, Grace Bay Rd, Grace Bay TKCA 1ZZ, Turks and Caicos Islands&lt;br&gt;The Palms Turks and Caicos, Grace Bay Beach, Princess Dr, The Bight Settlement TKCA 1ZZ, Turks and Caicos Islands&lt;br&gt;The Sands at Grace Bay, Grace Bay Rd, Grace Bay TKCA 1ZZ, Turks and Caicos Islands&lt;br&gt;Alexandra Resort- All Inclusive, QRR5+M3H, The Bight Settlement TKCA 1ZZ, Turks and Caicos Islands&lt;br&gt;Ocean Club West, 54 Bonaventure Crescent, Grace Bay Beach, Providenciales TKCA 1ZZ, Turks and Caicos Islands&lt;br&gt;Ocean Club Resort, 118 Grace Bay Rd., Grace Bay Beach, Providenciales TKCA 1ZZ, Turks and Caicos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private-airport-and-inter-island-transfer-round-trip/0d6dc0a2-5740-4f62-b986-88a3a046263d" TargetMode="External"/><Relationship Id="rId3" Type="http://schemas.openxmlformats.org/officeDocument/2006/relationships/hyperlink" Target="https://magpie.travel/download_product_images?id=0d6dc0a2-5740-4f62-b986-88a3a04626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