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ing Jiangnan Trip - All Inclusive Amazing Nanjing City Highlights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AOR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ingtrip.com.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ing Jiangnan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ree yourself in Nanjing with a full-day sightseeing tour including the city’s top attractions. Accompanied by a professional guide, visit the famous Sun Yatsen Mausoleum, stroll around the historic Xiaoling Tomb, enjoy the amazing architecture at Confucius temple; learn about the ancient military defense at Ming city Wall; immerse yourself in the religion culture in Jiming Temple ,and satisfy your appetite with a tasty local Nanjing style lunch. If you have extra time, a halal style dinner with dancing show can be your perfect things to do during this lovely i night (see tour option for detai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dinner (if Lunch + Dinner option is selected)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Local Style Lunch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ance tickets of Xiaoling Tomb, City Wall and Jiming Temple</w:t>
      </w:r>
    </w:p>
    <w:p>
      <w:pPr>
        <w:pStyle w:val="Normal"/>
        <w:rPr/>
      </w:pPr>
      <w:r>
        <w:rPr/>
        <w:t>Entry/Admission - Sun Yatsen Mausoleum (Zhongshan Ling)</w:t>
      </w:r>
    </w:p>
    <w:p>
      <w:pPr>
        <w:pStyle w:val="Normal"/>
        <w:rPr/>
      </w:pPr>
      <w:r>
        <w:rPr/>
        <w:t>Entry/Admission - Xiaoling Tomb of Ming Dynasty</w:t>
      </w:r>
    </w:p>
    <w:p>
      <w:pPr>
        <w:pStyle w:val="Normal"/>
        <w:rPr/>
      </w:pPr>
      <w:r>
        <w:rPr/>
        <w:t>Entry/Admission - Zhonghua Gate (Zhonghuamen Castle)</w:t>
      </w:r>
    </w:p>
    <w:p>
      <w:pPr>
        <w:pStyle w:val="Normal"/>
        <w:rPr/>
      </w:pPr>
      <w:r>
        <w:rPr/>
        <w:t>Entry/Admission - Confucian Temple Area (Fuzi Miao)</w:t>
      </w:r>
    </w:p>
    <w:p>
      <w:pPr>
        <w:pStyle w:val="Normal"/>
        <w:rPr/>
      </w:pPr>
      <w:r>
        <w:rPr/>
        <w:t>Entry/Admission - Jiming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Dinner (if Lunch option is selected)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Nanjing Hotel or Reside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l-inclusive-amazing-nanjing-city-highlights-private-day-tour/7e4edeeb-8241-4f2c-8eea-41eb1d41f983" TargetMode="External"/><Relationship Id="rId3" Type="http://schemas.openxmlformats.org/officeDocument/2006/relationships/hyperlink" Target="https://magpie.travel/download_product_images?id=7e4edeeb-8241-4f2c-8eea-41eb1d41f9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