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Mongolia - All Inclusive 5 Days in Mongol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FXDIMR</w:t>
            </w:r>
          </w:p>
          <w:p>
            <w:pPr>
              <w:pStyle w:val="Normal"/>
              <w:widowControl w:val="false"/>
              <w:rPr/>
            </w:pPr>
            <w:r>
              <w:rPr>
                <w:b/>
              </w:rPr>
              <w:t>Company Website:</w:t>
            </w:r>
            <w:r>
              <w:rPr/>
              <w:t xml:space="preserve"> travel-mongolia.co</w:t>
            </w:r>
          </w:p>
          <w:p>
            <w:pPr>
              <w:pStyle w:val="Normal"/>
              <w:widowControl w:val="false"/>
              <w:rPr/>
            </w:pPr>
            <w:r>
              <w:rPr>
                <w:b/>
              </w:rPr>
              <w:t>Primary Contact:</w:t>
            </w:r>
            <w:r>
              <w:rPr/>
              <w:t xml:space="preserve"> Travel Mongo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pecifically, this trip is so interesting and affordable than others.  Airport or train station pick up/drop off included.  All accommodation during the trip and in Ulaanbaatar included.   Day 1: Drive to Genghis Khan Equestrian Statue in the morning. The statue in total is 40m high and you will see Genghis Khan holding a golden whip in his right hand. Afterwards, we'll head to the Terelj National Park and Aryabal meditation temple. You'll explore the extraordinary formation of rocks and high rocky mountains; some of them look quite similar to turtles. The Terelj National Park is a part of of Khentii Mountain Range which eventually meets with Siberian forestry continuation.  We'll stay overnight here.  Day 2: Early morning, we will drive to Hustai National Park and see Takhi, one of the only surviving old ancient breed the Asian wild horse. If you have a chance see the deer, marmot, (146 different species) and many wild animals.  Enjoy small hiking and photographing the charming wildlife. Visit local wild observatory lab / museum to learn about the history of this amazing National Park and we will continue our trip to Semi-Gobi.    Day 3: Wake early more to experience ordinary life in Gobi and perhaps help milking cows and goats.  We'll have a little camel ride through the sand dune and have our lunch here.  After lunch, we will drive to the Karakorum, the symbolic ruins of the 13th century capital of the Mongol Empire. Visit Erdene-Zuu, the oldest monastery with 108 stupas which was built in 1586. Then visit Karakorum museum and see the Great Mongol state period Stone Age, Bronze Age and ancient state period halls.  We will stay over here after sightseeing the historic museum.     Day 4: After breakfast, we will drive to the Uugii Lake (altitude 1387 meters; surface area—25 square kilometers). When you visit the lake you will have an opportunity to take a boat tour and do some birding. On the way, you will see Khushuu Tsaidam, a Turkic inscribed monument of the Turkic State (6th – 8th Centuries A.D).  We will stay overnight by the lakeside.  Day 5: After lunch in ger camp we will drive back to Ulaanbaatar and end the trip.  Please note, patterns of the itinerary can be re-arranged depending on weather condition or groups. </w:t>
      </w:r>
    </w:p>
    <w:p>
      <w:pPr>
        <w:pStyle w:val="Normal"/>
        <w:rPr/>
      </w:pPr>
      <w:r>
        <w:rPr/>
      </w:r>
    </w:p>
    <w:p>
      <w:pPr>
        <w:pStyle w:val="Normal"/>
        <w:rPr/>
      </w:pPr>
      <w:r>
        <w:rPr>
          <w:b/>
        </w:rPr>
        <w:t>Description:</w:t>
      </w:r>
      <w:r>
        <w:rPr/>
        <w:t xml:space="preserve"> If you are staying 5 days in Mongolia, you get it all from airport pick-up to airport drop-off.  In these 5 days, you will see Mongolia is truly ultimate place to experience a variety of natural settings and much history and culture all at once. Enjoying many activities as such hiking, horse trekking, visiting nomadic family, sightseeing wild nature and as well as in city tour. From breathtaking and rocky mountain ranges and to sand dune to relaxing hot springs and untouched beautiful wild nature.  If you can imagine – you can experience all of these natural wonders and different activities in this trip onl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Driver/guide</w:t>
      </w:r>
    </w:p>
    <w:p>
      <w:pPr>
        <w:pStyle w:val="Normal"/>
        <w:rPr/>
      </w:pPr>
      <w:r>
        <w:rPr/>
        <w:t>Meals as per itinerary (B=breakfast, L=lunch, D=dinner)</w:t>
      </w:r>
    </w:p>
    <w:p>
      <w:pPr>
        <w:pStyle w:val="Normal"/>
        <w:rPr/>
      </w:pPr>
      <w:r>
        <w:rPr/>
        <w:t>Transportation Included</w:t>
      </w:r>
    </w:p>
    <w:p>
      <w:pPr>
        <w:pStyle w:val="Normal"/>
        <w:rPr/>
      </w:pPr>
      <w:r>
        <w:rPr/>
        <w:t>National Park fees</w:t>
      </w:r>
    </w:p>
    <w:p>
      <w:pPr>
        <w:pStyle w:val="Normal"/>
        <w:rPr/>
      </w:pPr>
      <w:r>
        <w:rPr/>
        <w:t>Bottled water</w:t>
      </w:r>
    </w:p>
    <w:p>
      <w:pPr>
        <w:pStyle w:val="Normal"/>
        <w:rPr/>
      </w:pPr>
      <w:r>
        <w:rPr/>
        <w:t>Accommodation as per itinerary</w:t>
      </w:r>
    </w:p>
    <w:p>
      <w:pPr>
        <w:pStyle w:val="Normal"/>
        <w:rPr/>
      </w:pPr>
      <w:r>
        <w:rPr/>
        <w:t>Breakfast</w:t>
      </w:r>
    </w:p>
    <w:p>
      <w:pPr>
        <w:pStyle w:val="Normal"/>
        <w:rPr/>
      </w:pPr>
      <w:r>
        <w:rPr/>
        <w:t>Lunch</w:t>
      </w:r>
    </w:p>
    <w:p>
      <w:pPr>
        <w:pStyle w:val="Normal"/>
        <w:rPr/>
      </w:pPr>
      <w:r>
        <w:rPr/>
        <w:t>Dinner</w:t>
      </w:r>
    </w:p>
    <w:p>
      <w:pPr>
        <w:pStyle w:val="Normal"/>
        <w:rPr/>
      </w:pPr>
      <w:r>
        <w:rPr/>
      </w:r>
    </w:p>
    <w:p>
      <w:pPr>
        <w:pStyle w:val="Normal"/>
        <w:rPr/>
      </w:pPr>
      <w:r>
        <w:rPr>
          <w:b/>
        </w:rPr>
        <w:t>Exclusions:</w:t>
      </w:r>
    </w:p>
    <w:p>
      <w:pPr>
        <w:pStyle w:val="Normal"/>
        <w:rPr/>
      </w:pPr>
      <w:r>
        <w:rPr/>
        <w:t>Personal equipment</w:t>
      </w:r>
    </w:p>
    <w:p>
      <w:pPr>
        <w:pStyle w:val="Normal"/>
        <w:rPr/>
      </w:pPr>
      <w:r>
        <w:rPr/>
        <w:t>Optional activity cost</w:t>
      </w:r>
    </w:p>
    <w:p>
      <w:pPr>
        <w:pStyle w:val="Normal"/>
        <w:rPr/>
      </w:pPr>
      <w:r>
        <w:rPr/>
        <w:t>Travel Insurance</w:t>
      </w:r>
    </w:p>
    <w:p>
      <w:pPr>
        <w:pStyle w:val="Normal"/>
        <w:rPr/>
      </w:pPr>
      <w:r>
        <w:rPr/>
        <w:t>Gratuities</w:t>
      </w:r>
    </w:p>
    <w:p>
      <w:pPr>
        <w:pStyle w:val="Normal"/>
        <w:rPr/>
      </w:pPr>
      <w:r>
        <w:rPr/>
        <w:t>Food and drinks (dinner in the city)</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inclusive-5-days-in-mongolia/06f97355-e173-4fd7-a894-3acaa986af2a" TargetMode="External"/><Relationship Id="rId3" Type="http://schemas.openxmlformats.org/officeDocument/2006/relationships/hyperlink" Target="https://magpie.travel/download_product_images?id=06f97355-e173-4fd7-a894-3acaa986af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