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rip - All-American Private Day Tour to Normandy D-Day Beaches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LQSRIU</w:t>
            </w:r>
          </w:p>
          <w:p>
            <w:pPr>
              <w:pStyle w:val="Normal"/>
              <w:widowControl w:val="false"/>
              <w:rPr/>
            </w:pPr>
            <w:r>
              <w:rPr>
                <w:b/>
              </w:rPr>
              <w:t>Company Website:</w:t>
            </w:r>
            <w:r>
              <w:rPr/>
              <w:t xml:space="preserve"> privatetrip.fr</w:t>
            </w:r>
          </w:p>
          <w:p>
            <w:pPr>
              <w:pStyle w:val="Normal"/>
              <w:widowControl w:val="false"/>
              <w:rPr/>
            </w:pPr>
            <w:r>
              <w:rPr>
                <w:b/>
              </w:rPr>
              <w:t>Primary Contact:</w:t>
            </w:r>
            <w:r>
              <w:rPr/>
              <w:t xml:space="preserve"> Private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articular tour focuses on the American sectors of Normandy landings. Visit the D-day beaches and delve into France’s World War II history on this private day tour from Paris. Explore the key battlegrounds with a private guide, and learn of the sacrifices made by the opposing Allied and German soldiers. Visit top sites of interest including Utah Beach, Saint Mere Eglise, Omaha Beach, Pointe du Hoc and pay your respects at the American Cemetery. This private tour includes round-trip travel from your central Paris accommodatio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driver/guide</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Lunch (approx EUR 20)</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irect pick up &amp; drop off to any accommodation in Paris: hotel, air b&amp;b, airport CDG/Orly&lt;br&gt;Airports:&lt;br&gt;Charles De Gaulle Airport, 95700 Roissy-en-France Fr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american-private-day-tour-to-normandy-d-day-beaches-from-paris/97a8d7ab-e325-4d34-91fd-cf8522239948" TargetMode="External"/><Relationship Id="rId3" Type="http://schemas.openxmlformats.org/officeDocument/2006/relationships/hyperlink" Target="https://magpie.travel/download_product_images?id=97a8d7ab-e325-4d34-91fd-cf85222399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