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rivate Tours - Aljibe Tango Earlier Show With Private Transfers From Port &amp; Hotels Buenos Air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2.0 -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MFQI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ivatetours.com.a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rivat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a special night in Buenos Aires dining and watching an authentic Tango Show at Aljibe Tango. Experience a classical Argentinian tango show with professional dancers &amp; musicians in a nice ambience.  ◾Admire an spectacular live tango show at an intimate venue with Tango dancers and live musicians  ◾ See professional performers dancing traditional tango  ◾ Attend a gaucho music performance with surprising skills  ◾ Enjoy a delicious 3-course dinner with wine before the show (if selected)  ◾ Take advantage of an early finish time: no need to travel in the city late at night  ◾ Benefit from a round trip private transfer from your centrally located hotel or port  Your Aljibe Tango Show experience ends with a transfer back to to your hotel/lodging place or 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fers from/to cruise port and hotels in downtown</w:t>
      </w:r>
    </w:p>
    <w:p>
      <w:pPr>
        <w:pStyle w:val="Normal"/>
        <w:rPr/>
      </w:pPr>
      <w:r>
        <w:rPr/>
        <w:t>Tango Show Tickets</w:t>
      </w:r>
    </w:p>
    <w:p>
      <w:pPr>
        <w:pStyle w:val="Normal"/>
        <w:rPr/>
      </w:pPr>
      <w:r>
        <w:rPr/>
        <w:t>Half a bottle of wine per couple</w:t>
      </w:r>
    </w:p>
    <w:p>
      <w:pPr>
        <w:pStyle w:val="Normal"/>
        <w:rPr/>
      </w:pPr>
      <w:r>
        <w:rPr/>
        <w:t>&amp; soft drinks</w:t>
      </w:r>
    </w:p>
    <w:p>
      <w:pPr>
        <w:pStyle w:val="Normal"/>
        <w:rPr/>
      </w:pPr>
      <w:r>
        <w:rPr/>
        <w:t>If this option is sel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-3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Meeting point at cruise port: Gate # 12. Meeting point at hotels: in the lobby. Pick up time: 06:30 pm with dinner or 07:00 pm show only.&lt;br&gt;Ports:&lt;br&gt;Cruise Port "Quinquela Martin" in Buenos Aire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ljibe-tango-earlier-show-with-private-transfers-from-port-hotels-buenos-aires/d13adfc4-3fe7-45ea-b64a-70490c0219bf" TargetMode="External"/><Relationship Id="rId3" Type="http://schemas.openxmlformats.org/officeDocument/2006/relationships/hyperlink" Target="https://magpie.travel/download_product_images?id=d13adfc4-3fe7-45ea-b64a-70490c0219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