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mu Run Experience - Day Tours - Alice Springs to Uluru (Ayers Rock) Coach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DMTNZQ</w:t>
            </w:r>
          </w:p>
          <w:p>
            <w:pPr>
              <w:pStyle w:val="Normal"/>
              <w:widowControl w:val="false"/>
              <w:rPr/>
            </w:pPr>
            <w:r>
              <w:rPr>
                <w:b/>
              </w:rPr>
              <w:t>Company Website:</w:t>
            </w:r>
            <w:r>
              <w:rPr/>
              <w:t xml:space="preserve"> emurun.com.au</w:t>
            </w:r>
          </w:p>
          <w:p>
            <w:pPr>
              <w:pStyle w:val="Normal"/>
              <w:widowControl w:val="false"/>
              <w:rPr/>
            </w:pPr>
            <w:r>
              <w:rPr>
                <w:b/>
              </w:rPr>
              <w:t>Primary Contact:</w:t>
            </w:r>
            <w:r>
              <w:rPr/>
              <w:t xml:space="preserve"> Emu Run Experience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et Emu Run Experience transfer you from Alice Springs to Ayers Rock Resort on our comfortable coach with air conditioning and an on board toilet.   Itinerary: Alice Springs to Ayers Rock Resort Bus Transfer  We collect you from outside your Alice Springs accommodation at approximately 6am. We arrive at Yulara at approximately 11:45am and we drop you off at the Outback Pioneer Hotel at Ayers Rock Resort.  Please note: no food/meals are included with this transfer service, however the bus will stop off at Erldunda Roadhouse on the way so you can purchase food there.  Children aged 15 and under travel at a discounted rate of $80 per person.</w:t>
      </w:r>
    </w:p>
    <w:p>
      <w:pPr>
        <w:pStyle w:val="Normal"/>
        <w:rPr/>
      </w:pPr>
      <w:r>
        <w:rPr/>
      </w:r>
    </w:p>
    <w:p>
      <w:pPr>
        <w:pStyle w:val="Normal"/>
        <w:rPr/>
      </w:pPr>
      <w:r>
        <w:rPr>
          <w:b/>
        </w:rPr>
        <w:t>Description Summary:</w:t>
      </w:r>
      <w:r>
        <w:rPr/>
        <w:t xml:space="preserve"> Let Emu Run Experience transfer you from Alice Springs to Ayers Rock Resort on our comfortable coach with air conditioning and an on board toilet.   Itinerary: Alice Springs to Ayers Rock Resort Bus Transfer  We collect you from outside your Alice Springs accommodation at approximately 6am. We arrive at Yulara at approximately 11:45am and we drop you off at the Outback Pioneer Hotel at Ayers Rock Resort.  Please note: no food/meals are included with this transfer service, however the bus will stop off at Erldunda Roadhouse on the way so you can purchase food there.  Children aged 15 and under travel at a discounted rate of $80 per person. </w:t>
      </w:r>
    </w:p>
    <w:p>
      <w:pPr>
        <w:pStyle w:val="Normal"/>
        <w:rPr/>
      </w:pPr>
      <w:r>
        <w:rPr/>
      </w:r>
    </w:p>
    <w:p>
      <w:pPr>
        <w:pStyle w:val="Normal"/>
        <w:rPr/>
      </w:pPr>
      <w:r>
        <w:rPr>
          <w:b/>
        </w:rPr>
        <w:t>Description:</w:t>
      </w:r>
      <w:r>
        <w:rPr/>
        <w:t xml:space="preserve"> Let Emu Run Experience transfer you from Alice Springs to Ayers Rock Resort on our comfortable coach with air conditioning and an on board toilet.   Itinerary: Alice Springs to Ayers Rock Resort Bus Transfer  We collect you from outside your Alice Springs accommodation at approximately 6am. We arrive at Yulara at approximately 11:45am and we drop you off at the Outback Pioneer Hotel at Ayers Rock Resort.  Please note: no food/meals are included with this transfer service, however the bus will stop off at Erldunda Roadhouse on the way so you can purchase food ther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One-way shared transfer</w:t>
      </w:r>
    </w:p>
    <w:p>
      <w:pPr>
        <w:pStyle w:val="Normal"/>
        <w:rPr/>
      </w:pPr>
      <w:r>
        <w:rPr/>
        <w:t>Hotel pickup</w:t>
      </w:r>
    </w:p>
    <w:p>
      <w:pPr>
        <w:pStyle w:val="Normal"/>
        <w:rPr/>
      </w:pPr>
      <w:r>
        <w:rPr/>
        <w:t>Hotel drop-off (selected hotels only)</w:t>
      </w:r>
    </w:p>
    <w:p>
      <w:pPr>
        <w:pStyle w:val="Normal"/>
        <w:rPr/>
      </w:pPr>
      <w:r>
        <w:rPr/>
        <w:t>Driver/guide</w:t>
      </w:r>
    </w:p>
    <w:p>
      <w:pPr>
        <w:pStyle w:val="Normal"/>
        <w:rPr/>
      </w:pPr>
      <w:r>
        <w:rPr/>
        <w:t>Live commentary on board</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call to confirm pickup time prior to tour date. Kindly allow 15 mins for the bus to arriv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ice-springs-to-uluru-ayers-rock-coach-transfer/2adaa298-a892-436e-b2fb-73c9f6f1434b" TargetMode="External"/><Relationship Id="rId3" Type="http://schemas.openxmlformats.org/officeDocument/2006/relationships/hyperlink" Target="https://magpie.travel/download_product_images?id=2adaa298-a892-436e-b2fb-73c9f6f143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