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AT Kings - Alice Springs to Ayers Rock (Uluru) One Way Shutt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RXVSMT</w:t>
            </w:r>
          </w:p>
          <w:p>
            <w:pPr>
              <w:pStyle w:val="Normal"/>
              <w:widowControl w:val="false"/>
              <w:rPr/>
            </w:pPr>
            <w:r>
              <w:rPr>
                <w:b/>
              </w:rPr>
              <w:t>Company Website:</w:t>
            </w:r>
            <w:r>
              <w:rPr/>
              <w:t xml:space="preserve"> aatkings.com</w:t>
            </w:r>
          </w:p>
          <w:p>
            <w:pPr>
              <w:pStyle w:val="Normal"/>
              <w:widowControl w:val="false"/>
              <w:rPr/>
            </w:pPr>
            <w:r>
              <w:rPr>
                <w:b/>
              </w:rPr>
              <w:t>Primary Contact:</w:t>
            </w:r>
            <w:r>
              <w:rPr/>
              <w:t xml:space="preserve"> AAT King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the legends and landmarks of the Australian Outback during this one-way transfer from Alice Springs to Uluru (Ayers Rock). After early morning pickup at your Alice Springs hotel, relax aboard a comfortable air-conditioned coach during the 288-mile (463-km) journey across the desert of the Northern Territory.  Along the way, your driver-guide will point out highlights of the desert landscape and share stories from the area’s rich Aboriginal history. Stop to stretch your legs at several points, including the photogenic Atila (Mt Conner) monolith and a roadhouse pub. During a stop at the Outback Camel Farm, learn how these so-called ‘ships of the desert’ were used as the primary means of transportation during the Northern Territory’s early settlement days. You can even opt to ride one if you like (own expense).   The desert journey concludes with drop-off at your Uluru/Ayers Rock accommodation.</w:t>
      </w:r>
    </w:p>
    <w:p>
      <w:pPr>
        <w:pStyle w:val="Normal"/>
        <w:rPr/>
      </w:pPr>
      <w:r>
        <w:rPr/>
      </w:r>
    </w:p>
    <w:p>
      <w:pPr>
        <w:pStyle w:val="Normal"/>
        <w:rPr/>
      </w:pPr>
      <w:r>
        <w:rPr>
          <w:b/>
        </w:rPr>
        <w:t>Description Summary:</w:t>
      </w:r>
      <w:r>
        <w:rPr/>
        <w:t xml:space="preserve"> Discover the legends and landmarks of the Australian Outback during this one-way transfer from Alice Springs to Uluru (Ayers Rock). After early morning pickup at your Alice Springs hotel, relax aboard a comfortable air-conditioned coach during the 288-mile (463-km) journey across the desert of the Northern Territory.  Along the way, your driver-guide will point out highlights of the desert landscape and share stories from the area’s rich Aboriginal history. Stop to stretch your legs at several points, including the photogenic Atila (Mt Conner) monolith and a roadhouse pub. During a stop at the Outback Camel Farm, learn how these so-called ‘ships of the desert’ were used as the primary means of transportation during the Northern Territory’s early settlement days. You can even opt to ride one if you like (own expense).   The desert journey concludes with drop-off at your Uluru/Ayers Rock accommodation. </w:t>
      </w:r>
    </w:p>
    <w:p>
      <w:pPr>
        <w:pStyle w:val="Normal"/>
        <w:rPr/>
      </w:pPr>
      <w:r>
        <w:rPr/>
      </w:r>
    </w:p>
    <w:p>
      <w:pPr>
        <w:pStyle w:val="Normal"/>
        <w:rPr/>
      </w:pPr>
      <w:r>
        <w:rPr>
          <w:b/>
        </w:rPr>
        <w:t>Description:</w:t>
      </w:r>
      <w:r>
        <w:rPr/>
        <w:t xml:space="preserve"> Travel by luxury bus on this one way transfer from Alice Springs to Uluru (Ayers Rock). Learn more about the flora and fauna as well as the natural and geological history of this classic Northern Territory desert scenery as you pass outback stations. Take an optional Camel ride (own expense) and stop to take photos of Mount Conner, the third monolith of Central Australia.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Air-conditioned vehicle</w:t>
      </w:r>
    </w:p>
    <w:p>
      <w:pPr>
        <w:pStyle w:val="Normal"/>
        <w:rPr/>
      </w:pPr>
      <w:r>
        <w:rPr/>
        <w:t>One-way shared transfer from Alice Springs to Uluru (Ayers Rock)</w:t>
      </w:r>
    </w:p>
    <w:p>
      <w:pPr>
        <w:pStyle w:val="Normal"/>
        <w:rPr/>
      </w:pPr>
      <w:r>
        <w:rPr/>
        <w:t>Hotel pickup and drop-off</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s commence prior to the tour start time. Please refer to your voucher for your hotel pick-up time or call the operator. You will be collected from the hotel you have selected in the drop down list. If you wish to change your pick-up location, you must call the operator at least 24 hrs prior to travel. If your hotel does not appear on the dropdown list, the operator does not pick-up from your hotel. Please phone the operator to arrange an alternate pick-up time and location.&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ice-springs-to-ayers-rock-uluru-one-way-shuttle/ee07c6ff-3898-44c1-b511-7a7928610b86" TargetMode="External"/><Relationship Id="rId3" Type="http://schemas.openxmlformats.org/officeDocument/2006/relationships/hyperlink" Target="https://magpie.travel/download_product_images?id=ee07c6ff-3898-44c1-b511-7a7928610b8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