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t's Roam Alexandria - Alexandria Scavenger Hunt: Old Town Made Ne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PZVEM</w:t>
            </w:r>
          </w:p>
          <w:p>
            <w:pPr>
              <w:pStyle w:val="Normal"/>
              <w:widowControl w:val="false"/>
              <w:rPr/>
            </w:pPr>
            <w:r>
              <w:rPr>
                <w:b/>
              </w:rPr>
              <w:t>Company Website:</w:t>
            </w:r>
            <w:r>
              <w:rPr/>
              <w:t xml:space="preserve"> letsroam.com/tours_and_adventures/alexandria</w:t>
            </w:r>
          </w:p>
          <w:p>
            <w:pPr>
              <w:pStyle w:val="Normal"/>
              <w:widowControl w:val="false"/>
              <w:rPr/>
            </w:pPr>
            <w:r>
              <w:rPr>
                <w:b/>
              </w:rPr>
              <w:t>Primary Contact:</w:t>
            </w:r>
            <w:r>
              <w:rPr/>
              <w:t xml:space="preserve"> Let's Roam Alexandr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lk in the footsteps of George Washington as you discover the best landmarks around Alexandria! Download the Let’s Roam scavenger hunt app and start exploring today! Tourist, local, or new to town, this is a lively small group activity that anyone can enjoy. Lace up your walking shoes and get ready to experience the city like you never have before. Snap pics, race against the clock, and put your navigation skills to the test as you wander at your own pace. No reservations, no tour guides, and fun for all ages.  </w:t>
      </w:r>
    </w:p>
    <w:p>
      <w:pPr>
        <w:pStyle w:val="Normal"/>
        <w:rPr/>
      </w:pPr>
      <w:r>
        <w:rPr/>
      </w:r>
    </w:p>
    <w:p>
      <w:pPr>
        <w:pStyle w:val="Normal"/>
        <w:rPr/>
      </w:pPr>
      <w:r>
        <w:rPr>
          <w:b/>
        </w:rPr>
        <w:t>Description:</w:t>
      </w:r>
      <w:r>
        <w:rPr/>
        <w:t xml:space="preserve"> Let’s Roam is the #1 app-led scavenger hunt company. Walk to all the best landmarks and hidden gems, answering trivia questions and solving challenges. Work with your team or compete against them, as you learn new facts and create memorable experiences. Let’s Roam Scavenger Hunts are great as an everyday activity, or for bachelorette parties, birthday parties, corporate team building events and more! Each player chooses an interactive role, with challenges varying by perso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Digital copies of your scavenger hunt photos</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1 King St, Alexandria, VA 22314, USA Starting Point: 301 King Street, Alexandria, VA 22314, USA All Let’s Roam Scavenger Hunts are app-led. No reservations requir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exandria-scavenger-hunt-old-town-made-new/213b9f00-1bdd-49fe-ba5a-3bfc582cd7ac" TargetMode="External"/><Relationship Id="rId3" Type="http://schemas.openxmlformats.org/officeDocument/2006/relationships/hyperlink" Target="https://magpie.travel/download_product_images?id=213b9f00-1bdd-49fe-ba5a-3bfc582cd7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