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ish Tours - Alexandria Horse Carriage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CABT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ish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ish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Horse Carriage   Alexandria Cornish to explore the real life of Egyptian in Alexandria   you will see citadel of Qaitbay , panorama of fishing boat , mosques square, the library of Alexandria …etc    People Culture and Daily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 speaking local guide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tipping the guide and the dr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teigenberger Cecil Alexandria, 16, Saad Zagloul Square Raml Station Alexandria Egypt 16, Saad Zagloul Square Raml Station </w:t>
      </w:r>
      <w:r>
        <w:rPr>
          <w:rtl w:val="true"/>
        </w:rPr>
        <w:t>الإسكندرية</w:t>
      </w:r>
      <w:r>
        <w:rPr/>
        <w:t xml:space="preserve">، </w:t>
      </w:r>
      <w:r>
        <w:rPr/>
        <w:t xml:space="preserve">Al Mesallah Gharb WA Sharif Basha, Al Attarin, Alexandria Governorate 21500, Egypt Our Meeting Point will be in front of Hotel , Beside Delice Cafe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exandria-horse-carriage-tour/d4868975-7311-4fe3-a266-b4daf7c94dbd" TargetMode="External"/><Relationship Id="rId3" Type="http://schemas.openxmlformats.org/officeDocument/2006/relationships/hyperlink" Target="https://magpie.travel/download_product_images?id=d4868975-7311-4fe3-a266-b4daf7c94d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