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sh Tours - Alexandria Day tour from Cairo-Must See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TAQIE</w:t>
            </w:r>
          </w:p>
          <w:p>
            <w:pPr>
              <w:pStyle w:val="Normal"/>
              <w:widowControl w:val="false"/>
              <w:rPr/>
            </w:pPr>
            <w:r>
              <w:rPr>
                <w:b/>
              </w:rPr>
              <w:t>Company Website:</w:t>
            </w:r>
            <w:r>
              <w:rPr/>
              <w:t xml:space="preserve"> travelishtours.com</w:t>
            </w:r>
          </w:p>
          <w:p>
            <w:pPr>
              <w:pStyle w:val="Normal"/>
              <w:widowControl w:val="false"/>
              <w:rPr/>
            </w:pPr>
            <w:r>
              <w:rPr>
                <w:b/>
              </w:rPr>
              <w:t>Primary Contact:</w:t>
            </w:r>
            <w:r>
              <w:rPr/>
              <w:t xml:space="preserve"> Traveli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representative will pick you up from your hotel in Cairo by modern air-conditioned vehicle to explore Alexandria, Where you will discover the beauty and the Greco Roman civilization within a day-tour starting with visiting the catacombs of Kom el Shoqafa, You will see Pompay's Pillar from outside. Then visit The only known Roman amphitheater in Egypt,  Drive along the Cornish 30 km to see the whole part of the city located on the sea side including Alexandria Old harbor where we found 7000 monuments underwater, in our way will cross the famous Stanley Bridge, the newest land mark of Alexandria.visit the Royal Jewellery museum,  You will move to take your lunch at Mediterranean Sea view restaurant.  You will go to get a photo stop at (Qaitbay’s Citadel)  Afterwards heading to visit bibliotheca Alexandrina one of the most unusual architectural masterpieces of the 21st century.visit prettiest and biggest mosque in the city (Abu Al-Abbas Al-Mursi). Finally we will drive you back to Cairo.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ir-conditioned vehicle</w:t>
      </w:r>
    </w:p>
    <w:p>
      <w:pPr>
        <w:pStyle w:val="Normal"/>
        <w:rPr/>
      </w:pPr>
      <w:r>
        <w:rPr/>
        <w:t>•</w:t>
      </w:r>
      <w:r>
        <w:rPr/>
        <w:t>Entrance fees to all the sites mentioned in the itinerary.</w:t>
      </w:r>
    </w:p>
    <w:p>
      <w:pPr>
        <w:pStyle w:val="Normal"/>
        <w:rPr/>
      </w:pPr>
      <w:r>
        <w:rPr/>
        <w:t>Entry/Admission - Catacombs of Kom el Shoqafa</w:t>
      </w:r>
    </w:p>
    <w:p>
      <w:pPr>
        <w:pStyle w:val="Normal"/>
        <w:rPr/>
      </w:pPr>
      <w:r>
        <w:rPr/>
        <w:t>Entry/Admission - Ancient Roman Amphitheater</w:t>
      </w:r>
    </w:p>
    <w:p>
      <w:pPr>
        <w:pStyle w:val="Normal"/>
        <w:rPr/>
      </w:pPr>
      <w:r>
        <w:rPr/>
        <w:t>Entry/Admission - Royal Jewelry Museum</w:t>
      </w:r>
    </w:p>
    <w:p>
      <w:pPr>
        <w:pStyle w:val="Normal"/>
        <w:rPr/>
      </w:pPr>
      <w:r>
        <w:rPr/>
        <w:t>Entry/Admission - Bibliotheca Alexandrina</w:t>
      </w:r>
    </w:p>
    <w:p>
      <w:pPr>
        <w:pStyle w:val="Normal"/>
        <w:rPr/>
      </w:pPr>
      <w:r>
        <w:rPr/>
        <w:t>Entry/Admission - Mosque of Abu al-Abbas al-Mursi</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lease arrange pickup from your hotel or a nearby location when you call to confirm your reservation. • Please be ready and waiting in your hotel lobby 10 minutes prior to your scheduled pick up time. • Hotel pickup is available from most centrally located Giza and Down Town Cairo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exandria-day-tour-from-cairo-must-see-attractions/a7107450-cf7d-4b0d-9925-b1fd995985e5" TargetMode="External"/><Relationship Id="rId3" Type="http://schemas.openxmlformats.org/officeDocument/2006/relationships/hyperlink" Target="https://magpie.travel/download_product_images?id=a7107450-cf7d-4b0d-9925-b1fd995985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