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et's Roam Alexandria - Alexandria Bar Hunt: Ye Olde Pub Crawl through Old 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YWDSP</w:t>
            </w:r>
          </w:p>
          <w:p>
            <w:pPr>
              <w:pStyle w:val="Normal"/>
              <w:widowControl w:val="false"/>
              <w:rPr/>
            </w:pPr>
            <w:r>
              <w:rPr>
                <w:b/>
              </w:rPr>
              <w:t>Company Website:</w:t>
            </w:r>
            <w:r>
              <w:rPr/>
              <w:t xml:space="preserve"> letsroam.com/tours_and_adventures/alexandria</w:t>
            </w:r>
          </w:p>
          <w:p>
            <w:pPr>
              <w:pStyle w:val="Normal"/>
              <w:widowControl w:val="false"/>
              <w:rPr/>
            </w:pPr>
            <w:r>
              <w:rPr>
                <w:b/>
              </w:rPr>
              <w:t>Primary Contact:</w:t>
            </w:r>
            <w:r>
              <w:rPr/>
              <w:t xml:space="preserve"> Let's Roam Alexandr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repare for a night out like never before with a Alexandria Bar Hunt! Let’s Roam is putting a new spin on the old bar crawl. Download the Let’s Roam scavenger hunt app, grab your friends, and hit the town.   The Let’s Roam Alexandria Bar Hunt is a fun activity for small groups, team builders, date night or even a birthday or bachelorette party. Whether you’re a local or just visiting, this is the best way to explore the hottest spots in town. Complete exciting photo and video challenges at the as you make your way through pubs, clubs, and dives to see who will be crowned the Bar Hunt Champion!   No reservations and no advance booking required. Must be 21 to participate.  </w:t>
      </w:r>
    </w:p>
    <w:p>
      <w:pPr>
        <w:pStyle w:val="Normal"/>
        <w:rPr/>
      </w:pPr>
      <w:r>
        <w:rPr/>
      </w:r>
    </w:p>
    <w:p>
      <w:pPr>
        <w:pStyle w:val="Normal"/>
        <w:rPr/>
      </w:pPr>
      <w:r>
        <w:rPr>
          <w:b/>
        </w:rPr>
        <w:t>Description:</w:t>
      </w:r>
      <w:r>
        <w:rPr/>
        <w:t xml:space="preserve"> Let’s Roam is the #1 app-led scavenger hunt company. Walk to all the best landmarks and hidden gems, answering trivia questions and solving challenges. Work with your team or compete against them, as you learn new facts and create memorable experiences. Let’s Roam Scavenger Hunts are great as an everyday activity, or for bachelorette parties, birthday parties, corporate team building events and more! Each player chooses an interactive role, with challenges varying by person.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igital Copies of your scavenger hunt photos</w:t>
      </w:r>
    </w:p>
    <w:p>
      <w:pPr>
        <w:pStyle w:val="Normal"/>
        <w:rPr/>
      </w:pPr>
      <w:r>
        <w:rPr/>
        <w:t>Local taxes</w:t>
      </w:r>
    </w:p>
    <w:p>
      <w:pPr>
        <w:pStyle w:val="Normal"/>
        <w:rPr/>
      </w:pPr>
      <w:r>
        <w:rPr/>
      </w:r>
    </w:p>
    <w:p>
      <w:pPr>
        <w:pStyle w:val="Normal"/>
        <w:rPr/>
      </w:pPr>
      <w:r>
        <w:rPr>
          <w:b/>
        </w:rPr>
        <w:t>Exclusions:</w:t>
      </w:r>
    </w:p>
    <w:p>
      <w:pPr>
        <w:pStyle w:val="Normal"/>
        <w:rPr/>
      </w:pPr>
      <w:r>
        <w:rPr/>
        <w:t>Food and drinks</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03 N Alfred St, Alexandria, VA 22314, USA 103 N Alfred St, Alexandria, VA 22314, USA All Let’s Roam Scavenger Hunts are app-led. No reservations require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exandria-bar-hunt-ye-olde-pub-crawl-through-old-town/6248c8fb-ff8f-49c4-a7b4-8f26b11fa5f9" TargetMode="External"/><Relationship Id="rId3" Type="http://schemas.openxmlformats.org/officeDocument/2006/relationships/hyperlink" Target="https://magpie.travel/download_product_images?id=6248c8fb-ff8f-49c4-a7b4-8f26b11fa5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