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sland Girls Taxi and Tours - Airport Transf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.0 -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TIKO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landgirlstaxiand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sland Girls Taxi 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Each client will be greeted at port of entry with a visible name card. They will be escorted to a comfortable vehicle which will take a timely and scenic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Unique transportation with a courteous and competent friendly drivers that take pride in offering great customer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arking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-3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Nassau, The Bahamas Client name card will be visible upon pick-up &lt;br&gt;Airports:&lt;br&gt;Lynden Pindling International Airport, Windsor Field Road, Nassau, The Bahamas&lt;br&gt;Ports:&lt;br&gt;Hurricane Hole Marina&lt;br&gt;Nassau Cruise Port&lt;br&gt;Albany &lt;br&gt;Lyford Cay Marina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irport-transfers/ddc2fea4-7f19-40b5-9a4b-719954fbca32" TargetMode="External"/><Relationship Id="rId3" Type="http://schemas.openxmlformats.org/officeDocument/2006/relationships/hyperlink" Target="https://magpie.travel/download_product_images?id=ddc2fea4-7f19-40b5-9a4b-719954fbca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