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legant Wheels - Airport Transfers &amp; Tours - Airport Transfers - Hewanorra International Airport (UFV) One Way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DOTM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cebook.com/elegant-wings-saint-lucia-15378725146803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legant Wheels - Airport Transfers &amp;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fter you book we await your arrival.  All pickups will be done in luxurious sty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e Way to all hotels/resorts in the Castries, Gros Islet, Anse La Raye, Marigot and Soufriere regions.  Understanding the stress involved in planning a vacation/trip, we ensure that upon getting to St. Lucia that your interaction with us sets the tone for the reminder of your trip!   A perfect way to create your own private and amazing memorie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Coconut 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is one way trip takes you to/from resorts in the following areas:  Rodney Bay - Gros Islet, Marigot - Castries and Soufriere.   All guest are picked up at their desired location.  Cool drink available upon pick up from ports!&lt;br&gt;Airports:&lt;br&gt;Hewanorra Airport, St. Lucia&lt;br&gt;George F. L. Charles Airport, St. Lucia&lt;br&gt;Ports:&lt;br&gt;St Lucia Cruise Ship Terminal, 2273+QW8, Castries, St Luc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irport-transfers-hewanorra-international-airport-ufv-one-way/6edd3ada-b5dc-4a6a-964f-2dea7231748f" TargetMode="External"/><Relationship Id="rId3" Type="http://schemas.openxmlformats.org/officeDocument/2006/relationships/hyperlink" Target="https://magpie.travel/download_product_images?id=6edd3ada-b5dc-4a6a-964f-2dea723174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