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ykjavik Excursions - Airport Transfers between Keflavik Airport and Reykjavik Hot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5 hours</w:t>
            </w:r>
          </w:p>
        </w:tc>
        <w:tc>
          <w:tcPr>
            <w:tcW w:w="4680" w:type="dxa"/>
            <w:tcBorders/>
          </w:tcPr>
          <w:p>
            <w:pPr>
              <w:pStyle w:val="Normal"/>
              <w:widowControl w:val="false"/>
              <w:rPr/>
            </w:pPr>
            <w:r>
              <w:rPr>
                <w:b/>
              </w:rPr>
              <w:t>Magpie Product Code:</w:t>
            </w:r>
            <w:r>
              <w:rPr/>
              <w:t xml:space="preserve"> ZXILFS</w:t>
            </w:r>
          </w:p>
          <w:p>
            <w:pPr>
              <w:pStyle w:val="Normal"/>
              <w:widowControl w:val="false"/>
              <w:rPr/>
            </w:pPr>
            <w:r>
              <w:rPr>
                <w:b/>
              </w:rPr>
              <w:t>Company Website:</w:t>
            </w:r>
            <w:r>
              <w:rPr/>
              <w:t xml:space="preserve"> re.is</w:t>
            </w:r>
          </w:p>
          <w:p>
            <w:pPr>
              <w:pStyle w:val="Normal"/>
              <w:widowControl w:val="false"/>
              <w:rPr/>
            </w:pPr>
            <w:r>
              <w:rPr>
                <w:b/>
              </w:rPr>
              <w:t>Primary Contact:</w:t>
            </w:r>
            <w:r>
              <w:rPr/>
              <w:t xml:space="preserve"> Reykjavik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purchasing your airport transfer including pickup and drop-off you will depart from Keflavik´s Airport, where we are one of the two official partners, with the best location possible, and our buses located right outside.   As soon as you exit the arrivals hall you will see our service desk.  If you already have your ticket printed you can go directly outside to our buses.  For your return travel you will be picked up either in front of your hotel/accommodation or at your designated bus stop, depending on your accommodation´s location, 30 minutes before your selected departure time.  From your pick-up point you are taken to our central bus terminal, BSI, where you board your coach towards Keflavik Airport, where we are one of two official partners at the airport with the closest drop-off location possible.  All our buses are equipped with free WiFi but do make sure to enjoy the amazing scenery on your 45 minute journey to Reykjavik City,- and vice versa! </w:t>
      </w:r>
    </w:p>
    <w:p>
      <w:pPr>
        <w:pStyle w:val="Normal"/>
        <w:rPr/>
      </w:pPr>
      <w:r>
        <w:rPr/>
      </w:r>
    </w:p>
    <w:p>
      <w:pPr>
        <w:pStyle w:val="Normal"/>
        <w:rPr/>
      </w:pPr>
      <w:r>
        <w:rPr>
          <w:b/>
        </w:rPr>
        <w:t>Description:</w:t>
      </w:r>
      <w:r>
        <w:rPr/>
        <w:t xml:space="preserve"> We are one of two official partners of Keflavik Airport.  Our buses are located right outside the arrivals hall.  24 hour service desk.  Free WiFi.  Keflavik Airport Partner since 1979.  Reliable.  Efficient.  Years of experience. </w:t>
      </w:r>
    </w:p>
    <w:p>
      <w:pPr>
        <w:pStyle w:val="Normal"/>
        <w:rPr/>
      </w:pPr>
      <w:r>
        <w:rPr/>
      </w:r>
    </w:p>
    <w:p>
      <w:pPr>
        <w:pStyle w:val="Normal"/>
        <w:rPr/>
      </w:pPr>
      <w:r>
        <w:rPr/>
      </w:r>
    </w:p>
    <w:p>
      <w:pPr>
        <w:pStyle w:val="Normal"/>
        <w:rPr/>
      </w:pPr>
      <w:r>
        <w:rPr>
          <w:b/>
        </w:rPr>
        <w:t>Inclusions:</w:t>
      </w:r>
    </w:p>
    <w:p>
      <w:pPr>
        <w:pStyle w:val="Normal"/>
        <w:rPr/>
      </w:pPr>
      <w:r>
        <w:rPr/>
        <w:t>Pick-up and drop-off is included</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1h 1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note the city of Reykjavik has designated bus stops. In many hotels you will not be picked or dropped off right in front. Please make sure you know your bus stop number.  Bus Stop 1 - Ráðhúsið - City Hall :  3 Sisters Guesthouse Centerhotel Plaza Chez Monique Embassy Luxury Apartments Exeter Hotel Gallery Central Guesthouse Guesthouse Álfhóll Guesthouse Butterfly Hotel Hilda Hotel Metropolitan Hotel Reykjavík Centrum House Of Spirits Kvosin Hotel Lighthouse Apartments Ocean Comfort Apartments Planet Apartments Reykjavik Downtown Hostel  Bus Stop 2 - Tjörnin - The Pond :   Ambassade Apartments Castle House Luxury Apartments Central Guesthouse Luna Hotel Apartments – Amtmannsstígur 5 Luna Hotel Apartments – Spítalastígur 1  Bus Stop 3 - Lækjargata :   101 Hótel 1912 Guesthouse Apartment K – Hverfisgata 14 Apartment K – Ingólfsstræti 1a Apartment K – Skólastræti 1 Apartment K – Þingholtsstræti 2-4 Apotek Hotel Black Pearl Centerhotel Þingholt Central Apartments Centric Guesthouse City Center Hotel Konsulate Hotel Loft Hostel Hotel Borg Ocean Comfort Apartments Radisson Blu Hotel 1919  Bus Stop 4 - Miðbakki Harbor  Bus Stop 5 - Harpa :  Centerhotel Arnarhvoll  Bus Stop 6 - Safnahúsið - The Culture House  Bus Stop 8 - Hallgrímskirkja :  Eric The Red Guesthouse Forsæla Apartments Freyja Guesthouse Gest Inn Guesthouse Aurora Hostel B47 Hotel Leifur Eiríksson Hotel Óðinsvé Inga's New Guest Apartments Loki 101 Guesthouse Luna Hotel Apartments – Baldursgata 36 Mengi Apartments Our House Guesthouse SUNNA Guesthouse Villa Guesthouse  Bus Stop 9 - Snorrabraut :   Centerhotel Laugavegur Skuggi Hotel  Bus Stop 10 - Hlemmur :  4th Floor Hotel 100 Iceland Hotel 101 Guesthouse Alda Hotel Reykjavik Alfred's Apartments Apartment K – Laugavegur 74 Apartment K – Laugavegur 85-86 City Comfort Apartments Guesthouse Von Heida's Home Hlemmur Apartments Hlemmur Square Luna Hotel Apartments – Laugavegur 86 OK Hotel Reykjavik4you Apartments – Laugavegi 85 Stay Apartments - Laugavegur 139  Bus Stop 11 - Austurbær :  Grettisborg Apartments Guesthouse Reykjavik 101 Guesthouse Snorri Reykjavik Hostel Village Stay Apartments Grettisgata  Bus Stop 12 - Höfðatorg :  Fosshótel Reykjavík Storm Hotel Tower Suites  Bus Stop 13 - Rauðarárstígur :  Centerhotel Miðgarður Downtown Reykjavik Apartments Fosshótel Rauðará Fosshótel Lind Guesthouse Pávi Stay Apartments Einholt  Bus Stop 14 - Skúlagata :  41 – A Townhouse Hotel 101 Skuggi Guesthouse Alfred's Studios Apartment 37 Apartment K – Bergstaðastræti 12 Apartment K – Bergstaðastræti 3 Apartment K – Hverfisgata 37 Apartment K – Laugavegur 46 Apartment K – Lindargata 60 Apartments Aurora Black Tower Canopy Reykjavík | City Centre Centerhotel Klöpp Centerhotel Skjaldbreið Domus Guesthouse Gray Tower Guesthouse Óðinn Guesthouse Turninn Hótel Frón ION Hotel Ísland Apartments Luna Hotel Apartments – Laugavegur 37 Old Charm Reykjavik Apartments Rey Apartments Reykjavik Residence Hotel Reykjavik Residence Suites Reykjavik4you Apartments - Bergstaðastræti 12 Room With A View Sand Hotel The Swan House Reykjavik Apartments  BSÍ Bus Terminal :  27Soley Guesthouse Anna Guesthouse Baldursbrá – Laufásvegur 41 Guesthouse Baldursbrá – Tjarnargata 46 Guesthouse Galtafell Guesthouse Lena Hótel Holt Travel Inn  Direct pick up 22 Hill Hotel 105 - A Townhouse Hotel Arctic Comfort Hótel Brim Hotel Bus Hostel Cabin Hótel Circle Hostel Eyja Guldsmeden Hotel Fosshótel Barón First Hótel Kópavogur Grand Hótel Reykjavík Harbor - Miðbakki Harbor - Skarfabakki Harbor - Sundabakki Hilton Reykjavík Nordica Hotel Viking Hótel Ísland Hótel Örkin Icelandair Hotel Reykjavik Marina Icelandair Hotel Reykjavik Natura KEX Hostel Klettur Hótel Lækur Hostel Norðurey Hotel Reykjavik Road Northern Comfort Apartments Oddsson Hótel Radisson Blu Hótel Saga Reykjavík Domestic Airport Reykjavik City Hostel Reykjavik Lights Hotel Stay Apartments Bolholt Smári Hótel Student Hostel&lt;br&gt;Airports:&lt;br&gt;Keflavik Intl Airport, 235 Keflavikurflugvollur Iceland&lt;br&gt;Other:&lt;br&gt;Reykjavík, Iceland Reykjavik Excursions has operated the Flybus, the main bus service between Iceland’s capital Reykjavík and Keflavík International Airport, since 1979. The Flybus, known for its efficient and reliable connections, is coordinated with all arriving and departing flights, around the clock, holidays included. The Flybus departs from Reykjavík’s main bus terminal, located in the city centre, when no accommodation is selected. We additionally offer pick up or drop off at designated bus stops, and at selected hotels and guesthouses in Reykjavík at specific times during the day. Please note the city of Reykjavik has designated bus stops. In many hotels you will not be picked or dropped off right in front. Please make sure you know your bus stop number for your return trav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irport-transfers-between-keflavik-airport-and-reykjavik-hotels/24459511-46b0-4172-bee6-d4d241dc9899" TargetMode="External"/><Relationship Id="rId3" Type="http://schemas.openxmlformats.org/officeDocument/2006/relationships/hyperlink" Target="https://magpie.travel/download_product_images?id=24459511-46b0-4172-bee6-d4d241dc98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