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orto Tour Explorer - airport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TUMO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agnerportotour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orto Tour Explor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'll be at the airport waiting with a little packet with the client's name. We will pass through some cities until arriving at the final dest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work with total responsibility, a lot of description and professionalism, respect for our neighbor and knowledge of the 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offer the service of transfer, we look for in the airport with all convenience and we leave in the place in which the client wishes &lt;br&gt;Airports:&lt;br&gt;Guararapes Intl Airport, Recife, State of Pernambuco Brazil&lt;br&gt;Ports:&lt;br&gt;porto de recife&lt;br&gt;Other:&lt;br&gt;Recife - State of Pernambuco, Brazil sheep&lt;br&gt;State of Alagoas, Braz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irport-transfer/236617f6-a2d9-4c19-8f20-eb63f76acfae" TargetMode="External"/><Relationship Id="rId3" Type="http://schemas.openxmlformats.org/officeDocument/2006/relationships/hyperlink" Target="https://magpie.travel/download_product_images?id=236617f6-a2d9-4c19-8f20-eb63f76acf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