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atural Travel - Airport Transfer - Regular downtown hotels shared serv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YOHX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aturaltravelturism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atural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will be waiting outside the sliding doors when leaving to remove the luggage. With a sign with your last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nsfer with suitable driver in the area. Prepared to address customer concerns, which will deliver information from our agency, such as a map of our City and information leaflet for wal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be looking for you with a sign with your last name and the logo of our company, at the exit of the baggage control machine.&lt;br&gt;San Carlos de Bariloche Airport, RP80 S/N, San Carlos de Bariloche, Río Negro, Argentina We will be with a light blue poster with our logo and your last name. Previous day we will inform the name of the person who will perform the service.&lt;br&gt;Hotel NH Bariloche Edelweiss, San Martín 202, R8400ALP San Carlos de Bariloche, Río Negro, Argentina Downtown hotels, downtown hostels until kilometer 3, bustillo / pioneers. Where the customer is staying while in the downtown radio.&lt;br&gt;Hotel Panamericano Bariloche, San Martín 536, San Carlos de Bariloche, Río Negro, Argentina&lt;br&gt;Hostel Inn Bariloche, Salta 308, R8400 San Carlos de Bariloche, Río Negro, Argentina&lt;br&gt;Hostel Tierra Gaucha II, AYH San Carlos de Bariloche Río Negro AR, Av. Ángel Gallardo 306, R8400 San Carlos de Bariloche, Río Negro, Argentina&lt;br&gt;Hostel Berkana, 480, Juan Manuel de Rosas, San Carlos de Bariloche, Río Negro, Argentina&lt;br&gt;Hostel Tierra Gaucha 1, Vicente, Vice Almte. O'Connor 766, R8400 San Carlos de Bariloche, Río Negro, Argentina&lt;br&gt;Hotel Nahuel Huapi, Francisco Perito Moreno 252, R8400 San Carlos de Bariloche, Río Negro, Argentina&lt;br&gt;Hotel Cristal, Mitre 355, San Carlos de Bariloche, Río Negro, Argentina&lt;br&gt;Hotel Nevada, Rolando 250, San Carlos de Bariloche, Río Negro, Argentina&lt;br&gt;Hotel Aguas del Sur, Francisco Perito Moreno 353, R8400 San Carlos de Bariloche, Río Negro, Argentina&lt;br&gt;Apart Hotel Raices Patagonicas, Quintral 220, R8402 Dina Huapi, Río Negro, Argentina&lt;br&gt;Hotel Cacique Inacayal - Lake Hotel, Juan Manuel de Rosas 625, San Carlos de Bariloche, Río Negro, Argentina&lt;br&gt;Villa Huapi, Los Notros 1530, R8402 Dina Huapi, Río Negro, Argentina&lt;br&gt;Huinid Pioneros Hotel, Av. de los Pioneros 2649, San Carlos de Bariloche, Río Negro, Argentina&lt;br&gt;Huinid Cabañas Bustillo, Los Cipresales, Av. Exequiel Bustillo 2600, San Carlos de Bariloche, Río Negro, Argentina&lt;br&gt;Hotel Carlos V Patagonia Bariloche., Morales 420, R8400 San Carlos de Bariloche, Río Negro, Argentina&lt;br&gt;Monte Cervino Hotel, Mitre 1097, R8400 San Carlos de Bariloche, Río Negro, Argentina&lt;br&gt;Hotel Lake Bariloche, Juan Manuel de Rosas 150, R8400 San Carlos de Bariloche, Río Negro, Argentina&lt;br&gt;Hotel Tres Reyes, 12 de Octubre 135, San Carlos de Bariloche, Río Negro, Argentina&lt;br&gt;Tangoinn Club Bariloche, San Martín 457, San Carlos de Bariloche, Río Negro, Argentina&lt;br&gt;Hotel 7 Lagos, Francisco Perito Moreno 534, San Carlos de Bariloche, Río Negro, Argentina&lt;br&gt;Soft Bariloche, Mitre 685, R8400 San Carlos de Bariloche, Río Negro, Argentina&lt;br&gt;Las Victorias 2, Av. Las Victorias 764, San Carlos de Bariloche, Río Negro, Argentina&lt;br&gt;Ruca Cheli Village Ski Hotel, Patagonia Argentina, 24 de Septiembre 265, R8400 San Carlos de Bariloche, Río Negro, Argentina&lt;br&gt;Americo Pannozzi, San Carlos de Bariloche, Río Negro, Argentina&lt;br&gt;Bariloche Center, San Martín 127, R8400 San Carlos de Bariloche, Río Negro, Argentina&lt;br&gt;La Casita, Quaglia 321, R8400 San Carlos de Bariloche, Río Negro, Argentina&lt;br&gt;Airports:&lt;br&gt;San Carlos de Bariloche Intl Airport, San Carlos de Bariloche Argent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irport-transfer-regular-downtown-hotels-shared-service/a7c3c7fe-43c4-467d-9407-da6cf4e06513" TargetMode="External"/><Relationship Id="rId3" Type="http://schemas.openxmlformats.org/officeDocument/2006/relationships/hyperlink" Target="https://magpie.travel/download_product_images?id=a7c3c7fe-43c4-467d-9407-da6cf4e065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