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al Travel - Airport Transfer - Llao Lla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LBPVRW</w:t>
            </w:r>
          </w:p>
          <w:p>
            <w:pPr>
              <w:pStyle w:val="Normal"/>
              <w:widowControl w:val="false"/>
              <w:rPr/>
            </w:pPr>
            <w:r>
              <w:rPr>
                <w:b/>
              </w:rPr>
              <w:t>Company Website:</w:t>
            </w:r>
            <w:r>
              <w:rPr/>
              <w:t xml:space="preserve"> naturaltravelturismo.com</w:t>
            </w:r>
          </w:p>
          <w:p>
            <w:pPr>
              <w:pStyle w:val="Normal"/>
              <w:widowControl w:val="false"/>
              <w:rPr/>
            </w:pPr>
            <w:r>
              <w:rPr>
                <w:b/>
              </w:rPr>
              <w:t>Primary Contact:</w:t>
            </w:r>
            <w:r>
              <w:rPr/>
              <w:t xml:space="preserve"> Na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the airport we will have a typical landscape of eastern Patagonia as we approach the mountain range we will begin to see much more vegetation. Lake Nahuel Huapi will accompany us almost all the way with its crystalline waters and its magnificence. </w:t>
      </w:r>
    </w:p>
    <w:p>
      <w:pPr>
        <w:pStyle w:val="Normal"/>
        <w:rPr/>
      </w:pPr>
      <w:r>
        <w:rPr/>
      </w:r>
    </w:p>
    <w:p>
      <w:pPr>
        <w:pStyle w:val="Normal"/>
        <w:rPr/>
      </w:pPr>
      <w:r>
        <w:rPr>
          <w:b/>
        </w:rPr>
        <w:t>Description:</w:t>
      </w:r>
      <w:r>
        <w:rPr/>
        <w:t xml:space="preserve"> New vehicles with trained drivers to provide information about our destination. Which can indicate points of interest, walks, restaurants and places not to be miss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n Carlos de Bariloche Airport, RP80 S/N, San Carlos de Bariloche, Río Negro, Argentina We will be looking for you with a light blue poster with our logo and your last name. You will see us at the exit of baggage control.&lt;br&gt;Llao Llao Hotel, Av. Ezequiel Bustillo Km. 25, R8401 San Carlos de Bariloche, Río Negro, Argentina We will have a journey of 40 kilometers to reach your hotel, in time it is more or less 50 minut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transfer-llao-llao-hotel/048ed2af-9e84-4f58-8c68-e0037e4d8821" TargetMode="External"/><Relationship Id="rId3" Type="http://schemas.openxmlformats.org/officeDocument/2006/relationships/hyperlink" Target="https://magpie.travel/download_product_images?id=048ed2af-9e84-4f58-8c68-e0037e4d88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