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atural Travel - Airport transfer - downtown hotel car up to 3 peo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DVSL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aturaltravelturismo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atural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will be waiting outside the sliding doors when leaving to remove the luggage. With a sign with your last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with suitable driver in the area. Prepared to address customer concerns, which will deliver information from our agency, such as a map of our City and information leaflet for wal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day before we will coordinate.&lt;br&gt;San Carlos de Bariloche Airport, RP80 S/N, San Carlos de Bariloche, Río Negro, Argentina We will be with a light blue poster with our logo and your last name. Previous day we will inform the name of the person who will perform the service.&lt;br&gt;Hotel NH Bariloche Edelweiss, San Martín 202, R8400ALP San Carlos de Bariloche, Río Negro, Argentina Downtown hotels, downtown hostels until kilometer 3, bustillo / pioneers&lt;br&gt;Airports:&lt;br&gt;San Carlos de Bariloche Intl Airport, San Carlos de Bariloche Argent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transfer-downtown-hotel-car-up-to-3-people/fdc7da91-9cb9-4567-a9c4-212daca13a83" TargetMode="External"/><Relationship Id="rId3" Type="http://schemas.openxmlformats.org/officeDocument/2006/relationships/hyperlink" Target="https://magpie.travel/download_product_images?id=fdc7da91-9cb9-4567-a9c4-212daca13a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