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eumann Operadora de Receptivo - Airport IGU Round Trip &amp; Iguassu Falls Brazilian side &amp; Bird Park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UCSL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eumanntour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eumann Operadora de Receptiv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nsfer IN/OUT IGU Airport; Visit to the Brazilian side of the Iguaçu Falls, largest set of waterfalls on the planet, with 275 waterfalls; visit to the Bird Park, the largest aviary in the world specializing in macaws; more than 1.100 animals; more than 140 species; 50% rescue birds; 43% born in the park; transportation and guide. Private services with guide accompaniment all time during the transfers and t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Entry/Admission - Parque das Aves</w:t>
      </w:r>
    </w:p>
    <w:p>
      <w:pPr>
        <w:pStyle w:val="Normal"/>
        <w:rPr/>
      </w:pPr>
      <w:r>
        <w:rPr/>
        <w:t>Entry/Admission - Receptivo Foz do Iguaç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or Hostel where you are staying, at Foz do Iguaçu City; Except Belmond Hotel das Cataratas.&lt;br&gt;Airports:&lt;br&gt;Cataratas Airport, Foz do Iguacu, State of Parana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irport-igu-round-trip-iguassu-falls-brazilian-side-bird-park/dc5d8d0d-4728-4e90-84f7-96189fe48a0a" TargetMode="External"/><Relationship Id="rId3" Type="http://schemas.openxmlformats.org/officeDocument/2006/relationships/hyperlink" Target="https://magpie.travel/download_product_images?id=dc5d8d0d-4728-4e90-84f7-96189fe48a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