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Airport IGU Round Trip &amp; 03 Days Sithseeing in Iguass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PIFJCD</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03 days you can discover Iguassu. You wil enjoy the visit to the Brazilian side of the Iguaçu Falls, largest set of waterfalls on the planet, with 275 waterfalls: amist the Atlantic Rainforest. And, you will visit the largest producer of clean energy on the planet, besides enjoy the sites and picturesque details of the cosmopolitan culture of our city. And you will visit too the largest shopping center in South America, the city of Ciudad del Este, in Paragu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All Fees and Taxes</w:t>
      </w:r>
    </w:p>
    <w:p>
      <w:pPr>
        <w:pStyle w:val="Normal"/>
        <w:rPr/>
      </w:pPr>
      <w:r>
        <w:rPr/>
        <w:t>Entry/Admission - Iguazu Falls</w:t>
      </w:r>
    </w:p>
    <w:p>
      <w:pPr>
        <w:pStyle w:val="Normal"/>
        <w:rPr/>
      </w:pPr>
      <w:r>
        <w:rPr/>
        <w:t>Entry/Admission - Itaipu Dam</w:t>
      </w:r>
    </w:p>
    <w:p>
      <w:pPr>
        <w:pStyle w:val="Normal"/>
        <w:rPr/>
      </w:pPr>
      <w:r>
        <w:rPr/>
        <w:t>Entry/Admission - Marco Das Tres Fronteira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airport round trip from/to IGU Cataratas International Airport in Foz do Iguaçu; to hotels in Foz do Iguaçu, not valid to Belmond Hotel das Cataratas, and not valid to hotels out from Brazilian Borders.&lt;br&gt;Airports:&lt;br&gt;Cataratas Airport, Foz do Iguacu, State of Paran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igu-round-trip-03-days-sithseeing-in-iguassu/e98b5f41-69ab-48b3-93e4-5c4f651503a0" TargetMode="External"/><Relationship Id="rId3" Type="http://schemas.openxmlformats.org/officeDocument/2006/relationships/hyperlink" Target="https://magpie.travel/download_product_images?id=e98b5f41-69ab-48b3-93e4-5c4f651503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