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Neumann Operadora de Receptivo - Airport IGU Pick-Up &amp; Shopping In Paraguay &amp; Hotel Drop-Off - Private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4.0 -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JIRAD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neumanntour.com.b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Neumann Operadora de Receptiv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On a guided tour and in private service, for an average of 05 hours, we pick-up you in Brazilian Airoport IGU, and will visit the largest shopping center in South America, the city of Ciudad del Este, in Paragu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Driver/guide</w:t>
      </w:r>
    </w:p>
    <w:p>
      <w:pPr>
        <w:pStyle w:val="Normal"/>
        <w:rPr/>
      </w:pPr>
      <w:r>
        <w:rPr/>
        <w:t>Aeroporto Internacional de Foz do Iguaçu Cataratas IGU Pickup</w:t>
      </w:r>
    </w:p>
    <w:p>
      <w:pPr>
        <w:pStyle w:val="Normal"/>
        <w:rPr/>
      </w:pPr>
      <w:r>
        <w:rPr/>
        <w:t>Transport by private vehicle</w:t>
      </w:r>
    </w:p>
    <w:p>
      <w:pPr>
        <w:pStyle w:val="Normal"/>
        <w:rPr/>
      </w:pPr>
      <w:r>
        <w:rPr/>
        <w:t>Transport by air-conditioned minivan</w:t>
      </w:r>
    </w:p>
    <w:p>
      <w:pPr>
        <w:pStyle w:val="Normal"/>
        <w:rPr/>
      </w:pPr>
      <w:r>
        <w:rPr/>
        <w:t>Hotel Drop-off at Foz do Iguaçu City; with the exception of Belmond Hotel das Catara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Souvenir photos (available to purchase)</w:t>
      </w:r>
    </w:p>
    <w:p>
      <w:pPr>
        <w:pStyle w:val="Normal"/>
        <w:rPr/>
      </w:pPr>
      <w:r>
        <w:rPr/>
        <w:t>DVD (available to purchase)</w:t>
      </w:r>
    </w:p>
    <w:p>
      <w:pPr>
        <w:pStyle w:val="Normal"/>
        <w:rPr/>
      </w:pPr>
      <w:r>
        <w:rPr/>
        <w:t>Hotel Dropoff NOT INCLUDED Belmond Hotel or hotels out from Brazil's bor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-5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eroporto Internacional de Foz do Iguaçu Cataratas IGU&lt;br&gt;Airports:&lt;br&gt;Cataratas Airport, Foz do Iguacu, State of Parana Brazil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irport-igu-pick-up-shopping-in-paraguay-hotel-drop-off-private-tour/e12ccce9-4c63-48f1-87cd-c6ae32667565" TargetMode="External"/><Relationship Id="rId3" Type="http://schemas.openxmlformats.org/officeDocument/2006/relationships/hyperlink" Target="https://magpie.travel/download_product_images?id=e12ccce9-4c63-48f1-87cd-c6ae326675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