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Surity - Airport/Hotel Transfer ( One Way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OIUT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sur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Sur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provide best expeirience by our Well Mantained Air Conditioned and Sanitized Cabs with Expeirienced Driv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anding and facility fees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THE TRAVELLER FROM THE NEAREST POINTS TO THE HOTEL MAY BE 2-4 MINS WALK CUSTOMER SATISFACTION IS OUR PRIORITY !!&lt;br&gt;Airports:&lt;br&gt;Dabolim Airport, Ind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irport-hotel-transfer-one-way/464fbc48-7bb1-41c8-bc4e-7d6ffd140521" TargetMode="External"/><Relationship Id="rId3" Type="http://schemas.openxmlformats.org/officeDocument/2006/relationships/hyperlink" Target="https://magpie.travel/download_product_images?id=464fbc48-7bb1-41c8-bc4e-7d6ffd1405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