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Iceland - Airport Express Shared Departure Transfer from Reykjavik Hotels to Keflavik Air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0 minutes</w:t>
            </w:r>
          </w:p>
        </w:tc>
        <w:tc>
          <w:tcPr>
            <w:tcW w:w="4680" w:type="dxa"/>
            <w:tcBorders/>
          </w:tcPr>
          <w:p>
            <w:pPr>
              <w:pStyle w:val="Normal"/>
              <w:widowControl w:val="false"/>
              <w:rPr/>
            </w:pPr>
            <w:r>
              <w:rPr>
                <w:b/>
              </w:rPr>
              <w:t>Magpie Product Code:</w:t>
            </w:r>
            <w:r>
              <w:rPr/>
              <w:t xml:space="preserve"> ZQFTNX</w:t>
            </w:r>
          </w:p>
          <w:p>
            <w:pPr>
              <w:pStyle w:val="Normal"/>
              <w:widowControl w:val="false"/>
              <w:rPr/>
            </w:pPr>
            <w:r>
              <w:rPr>
                <w:b/>
              </w:rPr>
              <w:t>Company Website:</w:t>
            </w:r>
            <w:r>
              <w:rPr/>
              <w:t xml:space="preserve"> grayline.is</w:t>
            </w:r>
          </w:p>
          <w:p>
            <w:pPr>
              <w:pStyle w:val="Normal"/>
              <w:widowControl w:val="false"/>
              <w:rPr/>
            </w:pPr>
            <w:r>
              <w:rPr>
                <w:b/>
              </w:rPr>
              <w:t>Primary Contact:</w:t>
            </w:r>
            <w:r>
              <w:rPr/>
              <w:t xml:space="preserve"> Gray Line Ice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ll passengers are required to be ready at their designated pickup point 30 minutes before their booked departure. Shuttles will go to different hotels in the Reykjavik area to collect passengers who have booked hotel pick-ups, and all passengers are then brought to the bus terminal where the transfer coach will be waiting. The coach will then drive directly to Keflavik airport, where you will be dropped off by the terminal building from where all flights depart.    During the 45 minute drive to Keflavik airport you can either relax in our modern and comfortable coaches or make use of the free WiFi on board.   The transfer service is available every day of the week, all year round, in connection with all scheduled passenger flights to and from Iceland through Keflavik International Airport (KEF). </w:t>
      </w:r>
    </w:p>
    <w:p>
      <w:pPr>
        <w:pStyle w:val="Normal"/>
        <w:rPr/>
      </w:pPr>
      <w:r>
        <w:rPr/>
      </w:r>
    </w:p>
    <w:p>
      <w:pPr>
        <w:pStyle w:val="Normal"/>
        <w:rPr/>
      </w:pPr>
      <w:r>
        <w:rPr>
          <w:b/>
        </w:rPr>
        <w:t>Description:</w:t>
      </w:r>
      <w:r>
        <w:rPr/>
        <w:t xml:space="preserve"> This frequent and reliable service is available every day of the week, all year round, in connection with scheduled passenger flights through Keflavik International Airport (KEF). Hotel pick-ups start 30 minutes before the departure time listed, and all passengers are transferred from their hotel to the bus terminal in Reykjavik City, from where the coach departs. </w:t>
      </w:r>
    </w:p>
    <w:p>
      <w:pPr>
        <w:pStyle w:val="Normal"/>
        <w:rPr/>
      </w:pPr>
      <w:r>
        <w:rPr/>
      </w:r>
    </w:p>
    <w:p>
      <w:pPr>
        <w:pStyle w:val="Normal"/>
        <w:rPr/>
      </w:pPr>
      <w:r>
        <w:rPr/>
      </w:r>
    </w:p>
    <w:p>
      <w:pPr>
        <w:pStyle w:val="Normal"/>
        <w:rPr/>
      </w:pPr>
      <w:r>
        <w:rPr>
          <w:b/>
        </w:rPr>
        <w:t>Inclusions:</w:t>
      </w:r>
    </w:p>
    <w:p>
      <w:pPr>
        <w:pStyle w:val="Normal"/>
        <w:rPr/>
      </w:pPr>
      <w:r>
        <w:rPr/>
        <w:t>Hotel pickup</w:t>
      </w:r>
    </w:p>
    <w:p>
      <w:pPr>
        <w:pStyle w:val="Normal"/>
        <w:rPr/>
      </w:pPr>
      <w:r>
        <w:rPr/>
        <w:t>One-way shared transfer</w:t>
      </w:r>
    </w:p>
    <w:p>
      <w:pPr>
        <w:pStyle w:val="Normal"/>
        <w:rPr/>
      </w:pPr>
      <w:r>
        <w:rPr/>
        <w:t>Air-conditioned vehicle</w:t>
      </w:r>
    </w:p>
    <w:p>
      <w:pPr>
        <w:pStyle w:val="Normal"/>
        <w:rPr/>
      </w:pPr>
      <w:r>
        <w:rPr/>
        <w:t>WiFi on board</w:t>
      </w:r>
    </w:p>
    <w:p>
      <w:pPr>
        <w:pStyle w:val="Normal"/>
        <w:rPr/>
      </w:pPr>
      <w:r>
        <w:rPr/>
      </w:r>
    </w:p>
    <w:p>
      <w:pPr>
        <w:pStyle w:val="Normal"/>
        <w:rPr/>
      </w:pPr>
      <w:r>
        <w:rPr>
          <w:b/>
        </w:rPr>
        <w:t>Exclusions:</w:t>
      </w:r>
    </w:p>
    <w:p>
      <w:pPr>
        <w:pStyle w:val="Normal"/>
        <w:rPr/>
      </w:pPr>
      <w:r>
        <w:rPr/>
        <w:t>Excess luggage charges (where applicable)</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4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from all hotels, bus stops and starting points starts 30 minutes before stated departure time. Pickups is offered from all major hotels in the Reykjavik area. Due to traffic restrictions in the city center your pick-up point may not be directly in front of the hotel, please confirm your pick-up time and pick-up location directly with the local provider before traveling. &lt;br&gt;Bus Stop #1 Ráðhús City Hall, Vonarstræti 10, 101 Reykjavík, Iceland Recommended for following hotels: Centrum Hotel Reykjavik Black Pearl Reykjavik Kvosin Downtown Hotel Hotel Hilda CenterHotel Plaza City Center Hotel&lt;br&gt;Bus Stop #2 Tjörnin The Pond, Lækjargata, Reykjavík, Iceland Recommended for following hotels: Baldursbrá Guesthouse&lt;br&gt;Bus Stop #3 Lækjargata, Lækjargata 4, 101 Reykjavík, Iceland Recommended for following hotels: 1919 Radisson Blu Konsulat Hotel Apotek Hotel Borg Hotel Loft Hostel CenterHotel Thingholt&lt;br&gt;Bus stop #4 Miðbakki, 5325+4PG, Reykjavík, Iceland Recommended for following hotels: Exeter Hotel&lt;br&gt;Bus stop #5 Harpa, Sculpture &amp; Shore Walk 101, 101 Reykjavík, Iceland Recommended for following hotels: Ion City Hotel The Reykjavik Edition&lt;br&gt;Bus Stop #6 - Safnahúsið The Culture House, Ingólfsstræti 1, 101, 101 Reykjavík, Iceland Recommended for following hotels: 101 Hotel Canopy by Hilton CenterHotel Arnarhvoll CenterHotel Klöpp CenterHotel Skjaldbreid Frón Hotel Room with a View&lt;br&gt;Gray Line Iceland bus stop in city center - pick-up and drop off for tours and transfers, Hverfisgata 4, 101 Reykjavík, Iceland&lt;br&gt;Bus stop #8 Hallgrimskirkja - tour/shuttle pick-up/drop-off, Eiríksgata 2 101, 101 Reykjavík, Iceland Recommended for following hotels: Eric the Red Guesthouse Aurora Leifur Eiriksson Loki Guesthouse Sunna Guesthouse&lt;br&gt;Bus Stop #9 Snorrabraut, Snorrabraut 24, 101, 101 Reykjavík, Iceland Recommended for following hotels: Skuggi Hotel CenterHotel Laugavegur Von Guldsmeden&lt;br&gt;Bus stop #10 Hlemmur Square, Laugavegur, Reykjavík, Iceland Recommended for following hotels: 100 Iceland Hotel 101 Guesthouse 4th Floor Hotel Alda Hotel Reykjavik OK Hotel&lt;br&gt;Bus stop #11 Austurbær, Snorrabraut 37, Reykjavík, Iceland Recommended for following hotels: Reykjavik Hostel Village Snorri Guesthouse&lt;br&gt;Bus Stop #12 Höfðatorg, Þórunnartún 6, Reykjavík, Iceland Recommended for following hotels: Fosshotel Reykjavik Storm Hotel&lt;br&gt;Bus Stop #13 Rauðarárstígur, Laugavegur 120, 101 Reykjavík, Iceland Recommended for following hotels: CenterHotel Midgardur Fosshotel Lind&lt;br&gt;Bus Stop #14 - Skúlagata, Klapparstígur 5, 101 Reykjavík, Iceland Recommended for following hotels: Reykjavik Residence Hotel Swan House&lt;br&gt;Ports:&lt;br&gt;Skarfabakki cruise port&lt;br&gt;Miðbakki cruise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irport-express-shared-departure-transfer-from-reykjavik-hotels-to-keflavik-airport/226ae625-5c85-42b0-949e-60aa44b296ae" TargetMode="External"/><Relationship Id="rId3" Type="http://schemas.openxmlformats.org/officeDocument/2006/relationships/hyperlink" Target="https://magpie.travel/download_product_images?id=226ae625-5c85-42b0-949e-60aa44b296a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