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Airport Cataratas IGU Pick-Up &amp; Iguassu Falls Brazilian Side &amp; Bird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UOXMDS</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uide will pick you up at Brazilian Airport IGU, privately and at a previously scheduled time, and will lead you to the Parque das Aves, the second most visited attraction in the city, which gets more than 800 thousand visitors a year. Here you can get very close to several birds, including toucans, macaws, scarlet ibises, flamingos and parrots. The walkway is cemented with easy access; it is approximately 1.5 km long, amidst the rich and lush Atlantic Rainforest. From there, you will be taken to Iguazu National Park, to walk along the trail of the Falls, in the rainforest, for little more than a mile; during the course, you will have the panoramic view of approximately 75% of the Iguassu falls; and at the end, on a great cataract, they will take a refreshing bath with the steam of the waters, a true baptism by the nature; the total ride time is approximately 05 hours; at the end, you will be taken back to your hotel;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Driver/guide • Professional guide • • Transport by private vehicle </w:t>
      </w:r>
    </w:p>
    <w:p>
      <w:pPr>
        <w:pStyle w:val="Normal"/>
        <w:rPr/>
      </w:pPr>
      <w:r>
        <w:rPr/>
      </w:r>
    </w:p>
    <w:p>
      <w:pPr>
        <w:pStyle w:val="Normal"/>
        <w:rPr/>
      </w:pPr>
      <w:r>
        <w:rPr>
          <w:b/>
        </w:rPr>
        <w:t>Exclusions:</w:t>
      </w:r>
    </w:p>
    <w:p>
      <w:pPr>
        <w:pStyle w:val="Normal"/>
        <w:rPr/>
      </w:pPr>
      <w:r>
        <w:rPr/>
        <w:t>All Fees and Taxes</w:t>
      </w:r>
    </w:p>
    <w:p>
      <w:pPr>
        <w:pStyle w:val="Normal"/>
        <w:rPr/>
      </w:pPr>
      <w:r>
        <w:rPr/>
        <w:t>Entry/Admission - Iguazu Falls</w:t>
      </w:r>
    </w:p>
    <w:p>
      <w:pPr>
        <w:pStyle w:val="Normal"/>
        <w:rPr/>
      </w:pPr>
      <w:r>
        <w:rPr/>
        <w:t>Entry/Admission - Parque das Av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Entrance fees • Souvenir photos (available to purchase) • Hotel pickup and drop-off NOT INCLUDED Belmond Hotel or hotels out from Brazil's borders • Food and drinks &lt;br&gt;Airports:&lt;br&gt;Cataratas Airport, Foz do Iguacu, State of Parana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cataratas-igu-pick-up-iguassu-falls-brazilian-side-bird-park/3f1e2fc8-b46e-4fe2-912d-221bcf8b914f" TargetMode="External"/><Relationship Id="rId3" Type="http://schemas.openxmlformats.org/officeDocument/2006/relationships/hyperlink" Target="https://magpie.travel/download_product_images?id=3f1e2fc8-b46e-4fe2-912d-221bcf8b91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