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es Boss Taj Mahal - Agra Tour With Taj Mahal and Fort by Car From Delh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YGTMDU</w:t>
            </w:r>
          </w:p>
          <w:p>
            <w:pPr>
              <w:pStyle w:val="Normal"/>
              <w:widowControl w:val="false"/>
              <w:rPr/>
            </w:pPr>
            <w:r>
              <w:rPr>
                <w:b/>
              </w:rPr>
              <w:t>Company Website:</w:t>
            </w:r>
            <w:r>
              <w:rPr/>
              <w:t xml:space="preserve"> yesbosstajmahal.com</w:t>
            </w:r>
          </w:p>
          <w:p>
            <w:pPr>
              <w:pStyle w:val="Normal"/>
              <w:widowControl w:val="false"/>
              <w:rPr/>
            </w:pPr>
            <w:r>
              <w:rPr>
                <w:b/>
              </w:rPr>
              <w:t>Primary Contact:</w:t>
            </w:r>
            <w:r>
              <w:rPr/>
              <w:t xml:space="preserve"> Yes Boss Taj Mah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ickup from hotel in Delhi and drive to Agra City via express way. this is a 3 hrs road journey. </w:t>
      </w:r>
    </w:p>
    <w:p>
      <w:pPr>
        <w:pStyle w:val="Normal"/>
        <w:rPr/>
      </w:pPr>
      <w:r>
        <w:rPr/>
      </w:r>
    </w:p>
    <w:p>
      <w:pPr>
        <w:pStyle w:val="Normal"/>
        <w:rPr/>
      </w:pPr>
      <w:r>
        <w:rPr>
          <w:b/>
        </w:rPr>
        <w:t>Description:</w:t>
      </w:r>
      <w:r>
        <w:rPr/>
        <w:t xml:space="preserve"> This tour is recommended for solo, backpackers, or group travelers who want to visit the Taj Mahal and Agra City with a low budget. Travel to Agra in an air-conditioned vehicle to visit one of the world's most iconic monuments, the Taj Mahal.  Enjoy your journey along the fastest route to Agra City, the Yamuna Expressway  Visit the Taj Mahal, which is a UNESCO World Heritage Site  Explore the 16th-century Agra Fort, a sister monument to the Taj Mahal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Private transportation</w:t>
      </w:r>
    </w:p>
    <w:p>
      <w:pPr>
        <w:pStyle w:val="Normal"/>
        <w:rPr/>
      </w:pPr>
      <w:r>
        <w:rPr/>
        <w:t>Tour guid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Hotel in Delhi&lt;br&gt;New Delhi, Delhi, India Hotel New Delh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gra-tour-with-taj-mahal-and-fort-by-car-from-delhi/2f74c741-f559-4167-900d-ec39548ad9bb" TargetMode="External"/><Relationship Id="rId3" Type="http://schemas.openxmlformats.org/officeDocument/2006/relationships/hyperlink" Target="https://magpie.travel/download_product_images?id=2f74c741-f559-4167-900d-ec39548ad9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