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Afternoon Wine Tour to Chateauneuf du Pape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RBYSN</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rom central Avignon hop in the comfortable minivan and enjoy the scenic ride to the village of Gigondas, located at the foothills of the Dentelles de Montmirail range. Learn about the red wines that belong to the Crus of the southern Côtes du Rhône, as you tour a local vineyard.  Next, travel south to Châteauneuf-du-Pape, a lovely village in the Rhône Valley surrounded by prestigious wine estates. Marvel at the rolling vineyards that produce varietals such as cinsault, grenache, and counoise, and learn about the region’s rich viniculture and terroir. Stop at a hilltop castle to snap some panoramic shots of the Rhône Valley and visit a charming winery to taste fine wine and tour the wine cellars.  Enjoy time to purchase some traditional souvenirs before heading back to Avignon.</w:t>
      </w:r>
    </w:p>
    <w:p>
      <w:pPr>
        <w:pStyle w:val="Normal"/>
        <w:rPr/>
      </w:pPr>
      <w:r>
        <w:rPr/>
      </w:r>
    </w:p>
    <w:p>
      <w:pPr>
        <w:pStyle w:val="Normal"/>
        <w:rPr/>
      </w:pPr>
      <w:r>
        <w:rPr>
          <w:b/>
        </w:rPr>
        <w:t>Description Summary:</w:t>
      </w:r>
      <w:r>
        <w:rPr/>
        <w:t xml:space="preserve"> From central Avignon hop in the comfortable minivan and enjoy the scenic ride to the village of Gigondas, located at the foothills of the Dentelles de Montmirail range. Learn about the red wines that belong to the Crus of the southern Côtes du Rhône, as you tour a local vineyard.  Next, travel south to Châteauneuf-du-Pape, a lovely village in the Rhône Valley surrounded by prestigious wine estates. Marvel at the rolling vineyards that produce varietals such as cinsault, grenache, and counoise, and learn about the region’s rich viniculture and terroir. Stop at a hilltop castle to snap some panoramic shots of the Rhône Valley and visit a charming winery to taste fine wine and tour the wine cellars.  Enjoy time to purchase some traditional souvenirs before heading back to Avignon. </w:t>
      </w:r>
    </w:p>
    <w:p>
      <w:pPr>
        <w:pStyle w:val="Normal"/>
        <w:rPr/>
      </w:pPr>
      <w:r>
        <w:rPr/>
      </w:r>
    </w:p>
    <w:p>
      <w:pPr>
        <w:pStyle w:val="Normal"/>
        <w:rPr/>
      </w:pPr>
      <w:r>
        <w:rPr>
          <w:b/>
        </w:rPr>
        <w:t>Description:</w:t>
      </w:r>
      <w:r>
        <w:rPr/>
        <w:t xml:space="preserve"> This afternoon trip will be dedicated to the famous vineyard of Châteauneuf-du-Pape. The ruins of the Pope's formal summer residence dominate the typical medieval village.  The 13 varieties of grapes combined with the various soils create a large palette of complex red wines and elegant white wines. Enjoy two wine-tastings in two of the numerous cellars of the village before going back to Avignon.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Wine-tastings in Chateauneuf-du-Pape</w:t>
      </w:r>
    </w:p>
    <w:p>
      <w:pPr>
        <w:pStyle w:val="Normal"/>
        <w:rPr/>
      </w:pPr>
      <w:r>
        <w:rPr/>
        <w:t>Transport by air-conditioned minivan (8 seats)</w:t>
      </w:r>
    </w:p>
    <w:p>
      <w:pPr>
        <w:pStyle w:val="Normal"/>
        <w:rPr/>
      </w:pPr>
      <w:r>
        <w:rPr/>
        <w:t>Entry/Admission - Le Pavillon</w:t>
      </w:r>
    </w:p>
    <w:p>
      <w:pPr>
        <w:pStyle w:val="Normal"/>
        <w:rPr/>
      </w:pPr>
      <w:r>
        <w:rPr/>
        <w:t>Entry/Admission - Chateau Fortia</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 up/drop 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ffice de Tourisme d'Avignon, 41 Cr Jean Jaurès, 84000 Avignon,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fternoon-wine-tour-to-chateauneuf-du-pape-from-avignon/00511939-f93d-46cc-bd92-1625b366138b" TargetMode="External"/><Relationship Id="rId3" Type="http://schemas.openxmlformats.org/officeDocument/2006/relationships/hyperlink" Target="https://magpie.travel/download_product_images?id=00511939-f93d-46cc-bd92-1625b36613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