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igh Gravity Adventures  - Aerial Adventure Park in Blowing Rock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Outdoor Adventu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5.0 -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UXHQ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ighgravityadventur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igh Gravity 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High Altitude Zip Line Tour</w:t>
      </w:r>
    </w:p>
    <w:p>
      <w:pPr>
        <w:pStyle w:val="Normal"/>
        <w:rPr/>
      </w:pPr>
      <w:r>
        <w:rPr/>
        <w:t>- Blue Ridge Adventure Park</w:t>
      </w:r>
    </w:p>
    <w:p>
      <w:pPr>
        <w:pStyle w:val="Normal"/>
        <w:rPr/>
      </w:pPr>
      <w:r>
        <w:rPr/>
        <w:t>- Ninja Course</w:t>
      </w:r>
    </w:p>
    <w:p>
      <w:pPr>
        <w:pStyle w:val="Normal"/>
        <w:rPr/>
      </w:pPr>
      <w:r>
        <w:rPr/>
        <w:t>- Three-Person Giant S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Zip, climb, swing, and experience the ultimate aerial adventure at the High Country's largest aerial adventure park. Guests ages 7+ can experience everything High Gravity Adventures offers for one low price.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Zip, climb, swing, and experience the ultimate aerial adventure at the High Country's largest aerial adventure park destination between Boone and Blowing Rock next to Tweetsie Railroad. Ages 7+ can experience everything High Gravity Adventures offers for one low price, including the High Altitude Zip Line Tour, Blue Ridge Adventure Park, the three-person Giant Swing, and our Mountain Ninja Course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zip line tour offers up to 2 hours of treetop-to-treetop adventure, concluding with a controlled leap. The Blue Ridge Adventure Park is a three-story obstacle course, and the Giant Swing is a unique ride for a thrilling experience. High Gravity Adventures also offers group discounts and is ideal for team-building, celebrations, and family f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Gravity Adventures' Ultimate Adventure offers a comprehensive &amp; exhilarating day in the High Country of North Carolina, located between Boone and Blowing Rock. Experience a day of Ultimate Adventure for a lifetime of memories. This activity lets you experience everything that High Gravity Adventures has to offer: the High Altitude Zip Line Tour, the Blue Ridge Park + Ninja Course, and the Three-Person Giant Swing. The adventure is priced starting at $100 per person and is suitable for individuals aged 7 and older, with specific weight and height requirements. For those aged 7 to 10, they must be accompanied by an adult during the zip component of the adven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zip line tour begins with a safety briefing and a shuttle to the treehouse start. Participants will experience a thrilling journey from treetop to treetop, with the zip line tours lasting up to 2 hours, culminating at the Dropzone, 70 feet above the park. The adventure concludes with a controlled leap into the void using top-of-the-line technology, ensuring a smooth descent and landing. A slow-moving rappel option is also available for those who prefe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The Blue Ridge Adventure Park is a three-story obstacle course that challenges participants to traverse a wide range of aerial terrain, including swinging logs, sky bridges, spider webs, and more. It offers vertical climbing stations and rappelling stations, with each ticket providing 3 hours of climb time. The park requires a minimum reach of 6'1" or an accompanying guest who meets this requi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The three-person Giant Swing, available as a standalone ticket or an add-on to any adventure park or zip tour ticket, offers a thrilling ride that is unique to High Gravity Adventures. It is perfect for ending a day of zipping and climbing, allowing participants to let their inner Tarzan out. Each ticket includes two swings, ensuring a memorable experience for those who d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High Gravity Adventures is highly regarded for its group adventures, offering special discounts for groups of 10 or more. It is an ideal location for outdoor team-building activities, wedding parties, or birthday celebrations, providing a fun and adventurous experience for all ages. Don't wait -- book the best day ever to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protective gear provided</w:t>
      </w:r>
    </w:p>
    <w:p>
      <w:pPr>
        <w:pStyle w:val="Normal"/>
        <w:rPr/>
      </w:pPr>
      <w:r>
        <w:rPr/>
        <w:t>Hours of Thrilling Adventure</w:t>
      </w:r>
    </w:p>
    <w:p>
      <w:pPr>
        <w:pStyle w:val="Normal"/>
        <w:rPr/>
      </w:pPr>
      <w:r>
        <w:rPr/>
        <w:t>Zip Line, Climbing &amp; S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xcludes snacks &amp; drinks (but for sale)</w:t>
      </w:r>
    </w:p>
    <w:p>
      <w:pPr>
        <w:pStyle w:val="Normal"/>
        <w:rPr/>
      </w:pPr>
      <w:r>
        <w:rPr/>
        <w:t>Closed-toe shoes (bring &amp; wear your ow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Reservations recommended (required for 10+ people)</w:t>
      </w:r>
    </w:p>
    <w:p>
      <w:pPr>
        <w:pStyle w:val="Normal"/>
        <w:rPr/>
      </w:pPr>
      <w:r>
        <w:rPr/>
        <w:t>- Weather dependent</w:t>
      </w:r>
    </w:p>
    <w:p>
      <w:pPr>
        <w:pStyle w:val="Normal"/>
        <w:rPr/>
      </w:pPr>
      <w:r>
        <w:rPr/>
        <w:t>- Drinks &amp; snacks for sale</w:t>
      </w:r>
    </w:p>
    <w:p>
      <w:pPr>
        <w:pStyle w:val="Normal"/>
        <w:rPr/>
      </w:pPr>
      <w:r>
        <w:rPr/>
        <w:t>- Bring your own lunch or dinner</w:t>
      </w:r>
    </w:p>
    <w:p>
      <w:pPr>
        <w:pStyle w:val="Normal"/>
        <w:rPr/>
      </w:pPr>
      <w:r>
        <w:rPr/>
        <w:t>- Observers wel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Closed-toed shoes required</w:t>
      </w:r>
    </w:p>
    <w:p>
      <w:pPr>
        <w:pStyle w:val="Normal"/>
        <w:rPr/>
      </w:pPr>
      <w:r>
        <w:rPr/>
        <w:t>- Ages 7+ (7-10 accompanied by adult)</w:t>
      </w:r>
    </w:p>
    <w:p>
      <w:pPr>
        <w:pStyle w:val="Normal"/>
        <w:rPr/>
      </w:pPr>
      <w:r>
        <w:rPr/>
        <w:t>- Weight requirements: 75-265 l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High Gravity Adventures Zip Line &amp; Aerial Park, Tweetsie Railroad Ln, Blowing Rock, NC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Ultimate Adventurers must be between 75-265 lbs &amp; aged 7 or older. Ages 7-10 must go with an adult.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Ultimate Adventu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l Ag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erial-adventure-park-in-blowing-rock/228e4c11-1039-4f85-a500-d9157164cc0c" TargetMode="External"/><Relationship Id="rId3" Type="http://schemas.openxmlformats.org/officeDocument/2006/relationships/hyperlink" Target="https://magpie.travel/download_product_images?id=228e4c11-1039-4f85-a500-d9157164cc0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