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xcite Tours &amp; Travel - Adventures of Sigatoka with Fijian village/school &amp; Picnic Lunch at Natadol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4.0 -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EHAUK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xcitetours.com.fj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xcite Tours &amp;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Hot Glass Fiji Studio.     Pacific Green Showroom - Coconut Furniture Fiji   Fiji's Famous Natadola Beach for a picnic basket lunch   Natadola Beach is Fiji’s finest beach on Viti Levu .   Sigatoka Town Shopp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ocal taxes</w:t>
      </w:r>
    </w:p>
    <w:p>
      <w:pPr>
        <w:pStyle w:val="Normal"/>
        <w:rPr/>
      </w:pPr>
      <w:r>
        <w:rPr/>
        <w:t>Driver/guide</w:t>
      </w:r>
    </w:p>
    <w:p>
      <w:pPr>
        <w:pStyle w:val="Normal"/>
        <w:rPr/>
      </w:pPr>
      <w:r>
        <w:rPr/>
        <w:t>Hotel pickup and drop-off (selected hotels only)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Souvenir photos (available to purcha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-5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Sigatoka Town  Korotogo Are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dventures-of-sigatoka-with-fijian-village-school-picnic-lunch-at-natadola/0b3f18fe-0b42-4eb6-be54-2c77856d5453" TargetMode="External"/><Relationship Id="rId3" Type="http://schemas.openxmlformats.org/officeDocument/2006/relationships/hyperlink" Target="https://magpie.travel/download_product_images?id=0b3f18fe-0b42-4eb6-be54-2c77856d545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