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laysia Experience  - Adventure Waterpark Desaru Coas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ter Activit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M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Kuala_Lump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RGFX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worlds.malaysia-experi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laysia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malaysia-experienc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eel the rush of adrenaline when you play the water slides</w:t>
      </w:r>
    </w:p>
    <w:p>
      <w:pPr>
        <w:pStyle w:val="Normal"/>
        <w:rPr/>
      </w:pPr>
      <w:r>
        <w:rPr/>
        <w:t>- unforgettable moments with excitement and pure exhilaration</w:t>
      </w:r>
    </w:p>
    <w:p>
      <w:pPr>
        <w:pStyle w:val="Normal"/>
        <w:rPr/>
      </w:pPr>
      <w:r>
        <w:rPr/>
        <w:t>- Drift along the meandering river by peaceful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a fantastic day at the beach, basking in the sun on sandy shores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onstructing sandcastles, and indulging in a variety of tasty snack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nd refreshing beve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n unforgettable journey at Adventure Waterpark Desaru Coast, nestled within the picturesque beauty of Desaru Coast in Malaysia. This expansive aquatic playground offers a perfect blend of excitement and relaxation for visitors of all ages. Prepare to be thrilled by a diverse range of adrenaline-pumping rides, including towering water slides that twist and turn, exhilarating wave pools, and lazy rivers where you can float under the tropical sun. Whether you're seeking heart-racing adventures or serene moments of relaxation, the waterpark has something for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Ticket</w:t>
      </w:r>
    </w:p>
    <w:p>
      <w:pPr>
        <w:pStyle w:val="Normal"/>
        <w:rPr/>
      </w:pPr>
      <w:r>
        <w:rPr/>
        <w:t>Parking Space</w:t>
      </w:r>
    </w:p>
    <w:p>
      <w:pPr>
        <w:pStyle w:val="Normal"/>
        <w:rPr/>
      </w:pPr>
      <w:r>
        <w:rPr/>
        <w:t>Toi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abana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Please check your height especially for child</w:t>
      </w:r>
    </w:p>
    <w:p>
      <w:pPr>
        <w:pStyle w:val="Normal"/>
        <w:rPr/>
      </w:pPr>
      <w:r>
        <w:rPr/>
        <w:t>- Make sure you have a date to book for.</w:t>
      </w:r>
    </w:p>
    <w:p>
      <w:pPr>
        <w:pStyle w:val="Normal"/>
        <w:rPr/>
      </w:pPr>
      <w:r>
        <w:rPr/>
        <w:t>- Double confirm the number of pax and the ticke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repare extra clothes and amenities</w:t>
      </w:r>
    </w:p>
    <w:p>
      <w:pPr>
        <w:pStyle w:val="Normal"/>
        <w:rPr/>
      </w:pPr>
      <w:r>
        <w:rPr/>
        <w:t>- Bring your sunscreen for sun protection</w:t>
      </w:r>
    </w:p>
    <w:p>
      <w:pPr>
        <w:pStyle w:val="Normal"/>
        <w:rPr/>
      </w:pPr>
      <w:r>
        <w:rPr/>
        <w:t>- Standby some money incase need to buy any things or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Not recommended for: people with heart ailments</w:t>
      </w:r>
    </w:p>
    <w:p>
      <w:pPr>
        <w:pStyle w:val="Normal"/>
        <w:rPr/>
      </w:pPr>
      <w:r>
        <w:rPr/>
        <w:t>Not recommended for: people who suffer from back pain</w:t>
      </w:r>
    </w:p>
    <w:p>
      <w:pPr>
        <w:pStyle w:val="Normal"/>
        <w:rPr/>
      </w:pPr>
      <w:r>
        <w:rPr/>
        <w:t>Not recommended for: people who suffer from neck pain</w:t>
      </w:r>
    </w:p>
    <w:p>
      <w:pPr>
        <w:pStyle w:val="Normal"/>
        <w:rPr/>
      </w:pPr>
      <w:r>
        <w:rPr/>
        <w:t>Not recommended for: pregnant women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30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dventure Waterpark Desaru Coast, Bandar Penawar, Johor, Malays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dventure Waterpark Desaru Coast, Bandar Penawar, Johor, Malays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Instant Confrmation + Mobile Ticke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andard Admission Promo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9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No cancellation and No Refund will be provided once booked. so please double confirm before making the final payment. 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E-ticket/E-voucher will be given within 24 hours from purchas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dventure-waterpark-desaru-coast/b259ca09-350d-4474-8297-5bff3ab2c513" TargetMode="External"/><Relationship Id="rId3" Type="http://schemas.openxmlformats.org/officeDocument/2006/relationships/hyperlink" Target="https://magpie.travel/download_product_images?id=b259ca09-350d-4474-8297-5bff3ab2c5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