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YZE Adventure Park - ADVENTURE TOWER &amp; ZIPLI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OHS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yzeadventure.com/?utm_source=GMBlisting&amp;utm_medium=organ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YZE Adventure Pa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yzeadventur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reat for Kids &amp; Adults!</w:t>
      </w:r>
    </w:p>
    <w:p>
      <w:pPr>
        <w:pStyle w:val="Normal"/>
        <w:rPr/>
      </w:pPr>
      <w:r>
        <w:rPr/>
        <w:t>- Voted #1 Zipline &amp; Ropes Course in St Louis</w:t>
      </w:r>
    </w:p>
    <w:p>
      <w:pPr>
        <w:pStyle w:val="Normal"/>
        <w:rPr/>
      </w:pPr>
      <w:r>
        <w:rPr/>
        <w:t>- Over 100 Obstacles with 3 difficulty levels</w:t>
      </w:r>
    </w:p>
    <w:p>
      <w:pPr>
        <w:pStyle w:val="Normal"/>
        <w:rPr/>
      </w:pPr>
      <w:r>
        <w:rPr/>
        <w:t>- Includes 7 Zip Challenges</w:t>
      </w:r>
    </w:p>
    <w:p>
      <w:pPr>
        <w:pStyle w:val="Normal"/>
        <w:rPr/>
      </w:pPr>
      <w:r>
        <w:rPr/>
        <w:t>- 4th Story Free Fall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oted #1 Zipline &amp; Ropes Course in St Louis, this 4-story adventure tower is great for both kids &amp; adults! It’s the ultimate jungle gym experience with 3 difficulty levels, ziplines, &amp; a free fall. We have a cafe, minigolf,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ADVENTURE TOWER - 110 OBSTACLES, ZIPLINES, FREE FALL &amp; MORE!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see it to believe it! Explore at your own pace as you navigate throughbridges, zip challenges, a kayak, ziplines, a bike on a beam, and over 100 other fun and unique crossings. There's no other family-friendly sky-high experience in St. Louis that co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 xml:space="preserve">Great for Kids &amp; Adults </w:t>
      </w:r>
      <w:r>
        <w:rPr/>
        <w:t>- 3 difficulty levels, easy t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 xml:space="preserve">110 Obstacles </w:t>
      </w:r>
      <w:r>
        <w:rPr/>
        <w:t>- each uniquely creative and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>All-inclusive</w:t>
      </w:r>
      <w:r>
        <w:rPr/>
        <w:t xml:space="preserve"> - ziplines, zip challenges, free fall, &amp;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>2.5-Hour Time Limit</w:t>
      </w:r>
      <w:r>
        <w:rPr/>
        <w:t xml:space="preserve"> - most typically climb for 1.5 - 2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 xml:space="preserve">Smart Belay Safety System </w:t>
      </w:r>
      <w:r>
        <w:rPr/>
        <w:t>- fully locked in at al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>All Ages 8+</w:t>
      </w:r>
      <w:r>
        <w:rPr>
          <w:i/>
        </w:rPr>
        <w:t xml:space="preserve">- </w:t>
      </w:r>
      <w:r>
        <w:rPr/>
        <w:t>see dropdown below for ages 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 xml:space="preserve">Chaperones for Climbers Under 4'8" </w:t>
      </w:r>
      <w:r>
        <w:rPr/>
        <w:t>- upper level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 xml:space="preserve">Maximum Weight 265 </w:t>
      </w:r>
      <w:r>
        <w:rPr/>
        <w:t>- no minimum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CING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b/>
        </w:rPr>
        <w:t xml:space="preserve">$39 </w:t>
      </w:r>
      <w:r>
        <w:rPr/>
        <w:t xml:space="preserve">- Ages 8-17 | </w:t>
      </w:r>
      <w:r>
        <w:rPr>
          <w:b/>
        </w:rPr>
        <w:t xml:space="preserve">$49 </w:t>
      </w:r>
      <w:r>
        <w:rPr/>
        <w:t>- Ages 1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s, laughs, &amp; memories are included at no additional 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Ziplines</w:t>
      </w:r>
    </w:p>
    <w:p>
      <w:pPr>
        <w:pStyle w:val="Normal"/>
        <w:rPr/>
      </w:pPr>
      <w:r>
        <w:rPr/>
        <w:t>Full Safety Brief</w:t>
      </w:r>
    </w:p>
    <w:p>
      <w:pPr>
        <w:pStyle w:val="Normal"/>
        <w:rPr/>
      </w:pPr>
      <w:r>
        <w:rPr/>
        <w:t>Free Fall</w:t>
      </w:r>
    </w:p>
    <w:p>
      <w:pPr>
        <w:pStyle w:val="Normal"/>
        <w:rPr/>
      </w:pPr>
      <w:r>
        <w:rPr/>
        <w:t>2.5 Hours of Clim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inigolf</w:t>
      </w:r>
    </w:p>
    <w:p>
      <w:pPr>
        <w:pStyle w:val="Normal"/>
        <w:rPr/>
      </w:pPr>
      <w:r>
        <w:rPr/>
        <w:t>Adventure C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ges 8 and Above</w:t>
      </w:r>
    </w:p>
    <w:p>
      <w:pPr>
        <w:pStyle w:val="Normal"/>
        <w:rPr/>
      </w:pPr>
      <w:r>
        <w:rPr/>
        <w:t>- Under 4'8 require paid chaperone</w:t>
      </w:r>
    </w:p>
    <w:p>
      <w:pPr>
        <w:pStyle w:val="Normal"/>
        <w:rPr/>
      </w:pPr>
      <w:r>
        <w:rPr/>
        <w:t>- Great for Kids and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Gloves are required for Zipline</w:t>
      </w:r>
    </w:p>
    <w:p>
      <w:pPr>
        <w:pStyle w:val="Normal"/>
        <w:rPr/>
      </w:pPr>
      <w:r>
        <w:rPr/>
        <w:t>- Waivers are required</w:t>
      </w:r>
    </w:p>
    <w:p>
      <w:pPr>
        <w:pStyle w:val="Normal"/>
        <w:rPr/>
      </w:pPr>
      <w:r>
        <w:rPr/>
        <w:t>- We have free lockers</w:t>
      </w:r>
    </w:p>
    <w:p>
      <w:pPr>
        <w:pStyle w:val="Normal"/>
        <w:rPr/>
      </w:pPr>
      <w:r>
        <w:rPr/>
        <w:t>- We have clean bathrooms</w:t>
      </w:r>
    </w:p>
    <w:p>
      <w:pPr>
        <w:pStyle w:val="Normal"/>
        <w:rPr/>
      </w:pPr>
      <w:r>
        <w:rPr/>
        <w:t>- We have large p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8</w:t>
      </w:r>
    </w:p>
    <w:p>
      <w:pPr>
        <w:pStyle w:val="Normal"/>
        <w:rPr/>
      </w:pPr>
      <w:r>
        <w:rPr/>
        <w:t>Maximum weight: 265 lbs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Dress Code: Must have closed-toe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yze Adventure Park - St Louis Ropes Course, Zipline, &amp; Mini Golf, Grace Church Rd, Maryland Heights, M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yze Adventure Park - St Louis Ropes Course, Zipline, &amp; Mini Golf, Grace Church Rd, Maryland Heights, M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Because we want you to book with confidence, you can cancel your own reservation anytime before the start of your first activity. You will receive a gift card sent to your email with the full amount to use anytime. No monetary refunds are give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VENTURE TOWER &amp; ZIPLI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 Adventure Tower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 Adventure Tower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tower-ziplines/ca6bd5d2-9d63-45ae-8580-036686af750b" TargetMode="External"/><Relationship Id="rId3" Type="http://schemas.openxmlformats.org/officeDocument/2006/relationships/hyperlink" Target="https://magpie.travel/download_product_images?id=ca6bd5d2-9d63-45ae-8580-036686af75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