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Adventure Tour to Plovdiv and Rhodope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MTIKDG</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 you want to get off the bitten path? Visit one of the most popular and vibrant cities in Bulgaria and after that continue your day with a real adventure in one of the most beautiful mountains and enjoy the scenic views from a place which you can reach only by boat. If you want not only to get to know a bit more Bulgaria but also to feel it, if you want to make memories, not only check new destinations then join us.   This day trip is the best combination of history, culture, nature, and adventure. It is not just a sightseeing tour, it is fun. You will visit in the morning the Cultural Capital of Europe – Plovdiv, considered to be one of the oldest cities in Europe. The afternoon you will spend enjoying the nature of one of the most picturesque canyons in Bulgaria. You will be transported by boat on the other side of Vucha reservoir where you will have great homemade lunch, boat trip in the canyon and the opportunity for adrenalin kick by hiring a waverunner and have some fu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ance fees</w:t>
      </w:r>
    </w:p>
    <w:p>
      <w:pPr>
        <w:pStyle w:val="Normal"/>
        <w:rPr/>
      </w:pPr>
      <w:r>
        <w:rPr/>
        <w:t>Hotel pickup and drop-off</w:t>
      </w:r>
    </w:p>
    <w:p>
      <w:pPr>
        <w:pStyle w:val="Normal"/>
        <w:rPr/>
      </w:pPr>
      <w:r>
        <w:rPr/>
        <w:t xml:space="preserve">Boat trip in the reservoir </w:t>
      </w:r>
    </w:p>
    <w:p>
      <w:pPr>
        <w:pStyle w:val="Normal"/>
        <w:rPr/>
      </w:pPr>
      <w:r>
        <w:rPr/>
        <w:t>Entry/Admission - Plovdiv Old Town</w:t>
      </w:r>
    </w:p>
    <w:p>
      <w:pPr>
        <w:pStyle w:val="Normal"/>
        <w:rPr/>
      </w:pPr>
      <w:r>
        <w:rPr/>
        <w:t>Entry/Admission - Rodope Mountains</w:t>
      </w:r>
    </w:p>
    <w:p>
      <w:pPr>
        <w:pStyle w:val="Normal"/>
        <w:rPr/>
      </w:pPr>
      <w:r>
        <w:rPr/>
      </w:r>
    </w:p>
    <w:p>
      <w:pPr>
        <w:pStyle w:val="Normal"/>
        <w:rPr/>
      </w:pPr>
      <w:r>
        <w:rPr>
          <w:b/>
        </w:rPr>
        <w:t>Exclusions:</w:t>
      </w:r>
    </w:p>
    <w:p>
      <w:pPr>
        <w:pStyle w:val="Normal"/>
        <w:rPr/>
      </w:pPr>
      <w:r>
        <w:rPr/>
        <w:t>Food and drinks</w:t>
      </w:r>
    </w:p>
    <w:p>
      <w:pPr>
        <w:pStyle w:val="Normal"/>
        <w:rPr/>
      </w:pPr>
      <w:r>
        <w:rPr/>
        <w:t>Hire a waverunner (optional)</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he tourists from their accommodation in Sofia. &lt;br&gt;Sofia, Bulgaria We pick up the tourists from their accommodation in Sof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tour-to-plovdiv-and-rhodope-mountain/9d22483d-0d54-4f03-8dea-66fe639f14d0" TargetMode="External"/><Relationship Id="rId3" Type="http://schemas.openxmlformats.org/officeDocument/2006/relationships/hyperlink" Target="https://magpie.travel/download_product_images?id=9d22483d-0d54-4f03-8dea-66fe639f14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