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Adventure Rafting Class III and IV in Tenorio River from Playa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YHDPNV</w:t>
            </w:r>
          </w:p>
          <w:p>
            <w:pPr>
              <w:pStyle w:val="Normal"/>
              <w:widowControl w:val="false"/>
              <w:rPr/>
            </w:pPr>
            <w:r>
              <w:rPr>
                <w:b/>
              </w:rPr>
              <w:t>Company Website:</w:t>
            </w:r>
            <w:r>
              <w:rPr/>
              <w:t xml:space="preserve"> w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your centrally located hotel in Tamarindo and drive for about two hours until you reach the rugged back roads of the Guanacaste countryside. Transfer to a 4x4 and ride the rest of the way to your starting point at a bridge over the Tenorio River.  Upon arrival, complete a thorough safety briefing and don a helmet and life jacket. Grab a paddle and begin your rafting trip, maneuvering over 22 rapids along 12.4 miles (20 kilometers) of water. Pause to enjoy a fresh fruit snack and view the local wildlife, such as iguanas, tropical birds, and howler monkeys.   Finish your journey with a final drop down the 12-foot Cascabel Falls, before heading back to the 4x4. Change into dry clothes and enjoy lunch before heading back to your hotel in Tamarindo in time to catch the sunset. </w:t>
      </w:r>
    </w:p>
    <w:p>
      <w:pPr>
        <w:pStyle w:val="Normal"/>
        <w:rPr/>
      </w:pPr>
      <w:r>
        <w:rPr/>
      </w:r>
    </w:p>
    <w:p>
      <w:pPr>
        <w:pStyle w:val="Normal"/>
        <w:rPr/>
      </w:pPr>
      <w:r>
        <w:rPr>
          <w:b/>
        </w:rPr>
        <w:t>Description:</w:t>
      </w:r>
      <w:r>
        <w:rPr/>
        <w:t xml:space="preserve"> Costa Rica is well-known as the whitewater rafting capital of the world due to its abundant raging rivers and thriving adventure attitude! You won't want to miss out on this quintessential Costa Rican activity while you're at the beach! Go rafting rain or shine -- you're going to get wet anyway!    Note:   If you staying at Tamarindo Beach selected the TG1: Rafting from Tamarindo,   otherwise if you staying at JW Marriott Guanacaste select TG2: Rafting from JW Marriott Guanacaste to be pick up.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tel pickup and drop-off</w:t>
      </w:r>
    </w:p>
    <w:p>
      <w:pPr>
        <w:pStyle w:val="Normal"/>
        <w:rPr/>
      </w:pPr>
      <w:r>
        <w:rPr/>
        <w:t>All necessary equipment</w:t>
      </w:r>
    </w:p>
    <w:p>
      <w:pPr>
        <w:pStyle w:val="Normal"/>
        <w:rPr/>
      </w:pPr>
      <w:r>
        <w:rPr/>
        <w:t>Bilingual guide</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Rental home around tamarindo beach, flamingo and potrero beach&lt;br&gt;Tenorio River, Guanacaste Province, Costa Rica A beautiful river that rises at Tenorio Volcano at Guanacaste mountain range, it’s pure and white water makes it the best river on Guanacaste area for rafting. You can combine almost 20 kilometers of rapids with magnificent landscapes surrounded by tropical fores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rafting-class-iii-and-iv-in-tenorio-river-from-playa-tamarindo/ff738e95-3c56-47e8-9650-c4b6e7de83eb" TargetMode="External"/><Relationship Id="rId3" Type="http://schemas.openxmlformats.org/officeDocument/2006/relationships/hyperlink" Target="https://magpie.travel/download_product_images?id=ff738e95-3c56-47e8-9650-c4b6e7de83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