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uristik - Adventure in the heart of Santiago: Ticket full Adventure Par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HUVR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urist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urist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N° 1 attraction of Santiago with the best view of the city. Live a complete experience at Cerro San Cristóbal, the most photographed landmark in Santiago.  Cable Car + Funicular + Parque Aventura + Ecological Buses, all in only one ti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s guiados</w:t>
      </w:r>
    </w:p>
    <w:p>
      <w:pPr>
        <w:pStyle w:val="Normal"/>
        <w:rPr/>
      </w:pPr>
      <w:r>
        <w:rPr/>
        <w:t>Ticket Funicular - Bus Ecologico - Teleferico</w:t>
      </w:r>
    </w:p>
    <w:p>
      <w:pPr>
        <w:pStyle w:val="Normal"/>
        <w:rPr/>
      </w:pPr>
      <w:r>
        <w:rPr/>
        <w:t>Guia bilingue</w:t>
      </w:r>
    </w:p>
    <w:p>
      <w:pPr>
        <w:pStyle w:val="Normal"/>
        <w:rPr/>
      </w:pPr>
      <w:r>
        <w:rPr/>
        <w:t>Entrance to parque a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in-the-heart-of-santiago-ticket-full-adventure-park/c83c015d-768f-4470-adbe-3a665d733601" TargetMode="External"/><Relationship Id="rId3" Type="http://schemas.openxmlformats.org/officeDocument/2006/relationships/hyperlink" Target="https://magpie.travel/download_product_images?id=c83c015d-768f-4470-adbe-3a665d733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