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gh Gravity Adventures  - Adventure Course in Bo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UXH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ghgravit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gh Gravit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lue Ridge Adventure Park</w:t>
      </w:r>
    </w:p>
    <w:p>
      <w:pPr>
        <w:pStyle w:val="Normal"/>
        <w:rPr/>
      </w:pPr>
      <w:r>
        <w:rPr/>
        <w:t>- Ninja Course</w:t>
      </w:r>
    </w:p>
    <w:p>
      <w:pPr>
        <w:pStyle w:val="Normal"/>
        <w:rPr/>
      </w:pPr>
      <w:r>
        <w:rPr/>
        <w:t>- Foothills Zip Line Adventur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igh Gravity Adventures, conveniently located between Boone and Blowing Rock, offers an aerial adventure park in the High Country of North Carolina. Enjoy vertical climbing, rappelling, &amp; traversing aerial terrain! Kid-friendly zip line, ropes course, &amp;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igh Gravity Adventures offers an aerial adventure park in the High Country of North Carolina, featuring a zip line tour, a Blue Ridge Adventure Park, and a Giant Swing. The park is suitable for ages 4 and up, with specific weight and height requirements. The zip line tour takes participants on a treetop-to-treetop adventure, while the Blue Ridge Adventure Park is a three-story obstacle course. The Giant Swing provides a thrilling ride for a memorable experience. High Gravity Adventures is known for its group adventures, offering special discounts for groups of 10 or more, making it an ideal location for team-building, celebrations, and family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Gravity Adventures' Adventure Park, located in the High Country of North Carolina, is a thrilling and immersive experience designed for adventure seekers. The park offers a variety of activities that cater to all ages, including the Blue Ridge Adventure Park, the Three-Person Giant Swing, and the Mountain Ninja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Blue Ridge Adventure Park is a three-story obstacle course that challenges participants with a wide range of aerial terrain, including swinging logs, sky bridges, and spider webs. This park is perfect for those who enjoy a mix of climbing, traversing, and swinging through the trees. It requires a minimum reach of 6'1" or an accompanying guest who meets this requirement, ensuring a safe and fun experience for all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Three-Person Giant Swing is a unique ride that allows three people to swing together, offering a thrilling experience that is perfect for families or groups looking for a memorable adventure. This ride is available as a standalone ticket or as an add-on to any adventure park or zip tour ticket, providing an exciting way to end a day of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Mountain Ninja Course is designed for those who love a physical challenge and the thrill of navigating through a challenging course. This course is perfect for those looking to test their strength, agility, and endurance, offering a variety of obstacles that require teamwork and strategy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igh Gravity Adventures' Adventure Park is ideal for families, friends, and groups looking for a day of outdoor fun and adventure. With its variety of activities and special discounts for groups, it's a great place to celebrate birthdays, hold team-building sessions, or simply enjoy a day of outdoor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protective gear provided</w:t>
      </w:r>
    </w:p>
    <w:p>
      <w:pPr>
        <w:pStyle w:val="Normal"/>
        <w:rPr/>
      </w:pPr>
      <w:r>
        <w:rPr/>
        <w:t>Hours of Thrilling Adventure</w:t>
      </w:r>
    </w:p>
    <w:p>
      <w:pPr>
        <w:pStyle w:val="Normal"/>
        <w:rPr/>
      </w:pPr>
      <w:r>
        <w:rPr/>
        <w:t>Zip Line, Climbing &amp;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 snacks &amp; drinks (but for sale)</w:t>
      </w:r>
    </w:p>
    <w:p>
      <w:pPr>
        <w:pStyle w:val="Normal"/>
        <w:rPr/>
      </w:pPr>
      <w:r>
        <w:rPr/>
        <w:t>Closed-toe shoes (bring &amp; wear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eather dependent</w:t>
      </w:r>
    </w:p>
    <w:p>
      <w:pPr>
        <w:pStyle w:val="Normal"/>
        <w:rPr/>
      </w:pPr>
      <w:r>
        <w:rPr/>
        <w:t>- Drinks &amp; snacks for sale</w:t>
      </w:r>
    </w:p>
    <w:p>
      <w:pPr>
        <w:pStyle w:val="Normal"/>
        <w:rPr/>
      </w:pPr>
      <w:r>
        <w:rPr/>
        <w:t>- Bring your own lunch or dinner</w:t>
      </w:r>
    </w:p>
    <w:p>
      <w:pPr>
        <w:pStyle w:val="Normal"/>
        <w:rPr/>
      </w:pPr>
      <w:r>
        <w:rPr/>
        <w:t>- Great for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losed-toed shoes required</w:t>
      </w:r>
    </w:p>
    <w:p>
      <w:pPr>
        <w:pStyle w:val="Normal"/>
        <w:rPr/>
      </w:pPr>
      <w:r>
        <w:rPr/>
        <w:t>- Ages 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gh Gravity Adventures Zip Line &amp; Aerial Park, Tweetsie Railroad Ln, Blowing Rock, N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 zip line adventure park + ninja course. Ages 4+. Must be accompanied by an adult if below 5'3.</w:t>
      </w:r>
    </w:p>
    <w:p>
      <w:pPr>
        <w:pStyle w:val="Normal"/>
        <w:rPr/>
      </w:pPr>
      <w:r>
        <w:rPr/>
        <w:t xml:space="preserve">An aerial climbing &amp; rappelling adventure park + ninja course. Ages 7+. Must have reach of 6'1. 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Foothills Adventure Par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Ag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lue Ridge Adventure Par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Ag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course-in-boone/b484d62c-140b-43ff-9ee2-720244958e04" TargetMode="External"/><Relationship Id="rId3" Type="http://schemas.openxmlformats.org/officeDocument/2006/relationships/hyperlink" Target="https://magpie.travel/download_product_images?id=b484d62c-140b-43ff-9ee2-720244958e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