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Antigua - Adventure Antigua - The Xtreme Circumnavig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30.0 - 360.0 minutes</w:t>
            </w:r>
          </w:p>
        </w:tc>
        <w:tc>
          <w:tcPr>
            <w:tcW w:w="4680" w:type="dxa"/>
            <w:tcBorders/>
          </w:tcPr>
          <w:p>
            <w:pPr>
              <w:pStyle w:val="Normal"/>
              <w:widowControl w:val="false"/>
              <w:rPr/>
            </w:pPr>
            <w:r>
              <w:rPr>
                <w:b/>
              </w:rPr>
              <w:t>Magpie Product Code:</w:t>
            </w:r>
            <w:r>
              <w:rPr/>
              <w:t xml:space="preserve"> PULBXC</w:t>
            </w:r>
          </w:p>
          <w:p>
            <w:pPr>
              <w:pStyle w:val="Normal"/>
              <w:widowControl w:val="false"/>
              <w:rPr/>
            </w:pPr>
            <w:r>
              <w:rPr>
                <w:b/>
              </w:rPr>
              <w:t>Company Website:</w:t>
            </w:r>
            <w:r>
              <w:rPr/>
              <w:t xml:space="preserve"> adventureantigua.com</w:t>
            </w:r>
          </w:p>
          <w:p>
            <w:pPr>
              <w:pStyle w:val="Normal"/>
              <w:widowControl w:val="false"/>
              <w:rPr/>
            </w:pPr>
            <w:r>
              <w:rPr>
                <w:b/>
              </w:rPr>
              <w:t>Primary Contact:</w:t>
            </w:r>
            <w:r>
              <w:rPr/>
              <w:t xml:space="preserve"> Adventure Antigu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Xtreme Circumnav is a full day powerboat tour that goes right around Antigua - make sure you count our 365 beaches! After passing the North Sound area, the first stop is Stingray City Marine Park where you will spend 45m-1hr in the water with these incredible rays &amp; other marine life. We continue to Green Island, for lunch on the beach.   We then head south to the historic Nelson's Dockyard (we don’t get off the boat) where the Captain points out all the colonial structures &amp; gives a short talk. The 2nd snorkeling session is at the Pillars of Hercules, a fantastic spot where the limestone boulders enter the water at the mouth of Nelson’s Dockyard, base of the Shirley Heights cliff. The last stop is at the magnificent Rendezvous Bay, a secluded beach on the south side of the island, where you can swim, snorkel or beach comb &amp; enjoy our homemade delicious rum punch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Lunch</w:t>
      </w:r>
    </w:p>
    <w:p>
      <w:pPr>
        <w:pStyle w:val="Normal"/>
        <w:rPr/>
      </w:pPr>
      <w:r>
        <w:rPr/>
        <w:t>Snacks</w:t>
      </w:r>
    </w:p>
    <w:p>
      <w:pPr>
        <w:pStyle w:val="Normal"/>
        <w:rPr/>
      </w:pPr>
      <w:r>
        <w:rPr/>
        <w:t>Bottled water</w:t>
      </w:r>
    </w:p>
    <w:p>
      <w:pPr>
        <w:pStyle w:val="Normal"/>
        <w:rPr/>
      </w:pPr>
      <w:r>
        <w:rPr/>
        <w:t>Soda/Pop</w:t>
      </w:r>
    </w:p>
    <w:p>
      <w:pPr>
        <w:pStyle w:val="Normal"/>
        <w:rPr/>
      </w:pPr>
      <w:r>
        <w:rPr/>
        <w:t>After all activities are completed rum punch is served for the ride back</w:t>
      </w:r>
    </w:p>
    <w:p>
      <w:pPr>
        <w:pStyle w:val="Normal"/>
        <w:rPr/>
      </w:pPr>
      <w:r>
        <w:rPr/>
        <w:t>All Fees and Taxes</w:t>
      </w:r>
    </w:p>
    <w:p>
      <w:pPr>
        <w:pStyle w:val="Normal"/>
        <w:rPr/>
      </w:pPr>
      <w:r>
        <w:rPr/>
        <w:t>Entry/Admission - Stingray City</w:t>
      </w:r>
    </w:p>
    <w:p>
      <w:pPr>
        <w:pStyle w:val="Normal"/>
        <w:rPr/>
      </w:pPr>
      <w:r>
        <w:rPr/>
        <w:t>Entry/Admission - Pillars of Hercules</w:t>
      </w:r>
    </w:p>
    <w:p>
      <w:pPr>
        <w:pStyle w:val="Normal"/>
        <w:rPr/>
      </w:pPr>
      <w:r>
        <w:rPr/>
        <w:t>Entry/Admission - Antigu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30-36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boat meets guests in Jolly Harbour Marina OR on certain beaches along the west coast heading north. Please let us know which hotel you are at and we will let you know the closest meeting spot to your location..&lt;br&gt;Jolly Harbour, Antigua and Barbuda First pickup spot, our boat meets guests on the dockside/marina-side of the Crow's Nest Restaurant in Jolly Harbor, Antigua&lt;br&gt;Royalton Antigua, An Autograph Collection All-Inclusive Resort &amp; Casino, Five Islands village, Antigua and Barbuda Our boat meets on the beach at the Royalton resort&lt;br&gt;Galley Bay Resort &amp; Spa, Five Islands Village, Saint John's, Antigua and Barbuda Our boat meets on the beach at Galley bay hotel&lt;br&gt;Buccaneer Beach Club Antigua, Dickenson Bay, Antigua and Barbuda Our boat meets on the beach within a 10min walk from your hotel&lt;br&gt;Buccaneer Beach Club Antigua, Dickenson Bay, Antigua and Barbuda&lt;br&gt;Hermitage Bay Beach, Jennings new Extension, Jennings, Antigua, Antigua and Barbuda Our boat meets on the beach at your hotel&lt;br&gt;Halcyon Cove By Rex Resorts, 5553+WFH, Antigua, Antigua and Barbuda Our boat meets on the beach within a less than 5min walk from your hotel&lt;br&gt;Jumby Bay Island - an Oetker Collection Hotel, PO Box 243 West Indies, Antigua, Antigua and Barbuda&lt;br&gt;Ports:&lt;br&gt;Jolly Harbor, Antigua&lt;br&gt;Deep Water Harbor, St John's, Antigu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antigua-the-xtreme-circumnavigation/ecd7c18b-29e4-418b-a5cb-1c7fb4283da9" TargetMode="External"/><Relationship Id="rId3" Type="http://schemas.openxmlformats.org/officeDocument/2006/relationships/hyperlink" Target="https://magpie.travel/download_product_images?id=ecd7c18b-29e4-418b-a5cb-1c7fb4283d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