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Antigua - Adventure Antigua - Eli's Original Ec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AQIDPV</w:t>
            </w:r>
          </w:p>
          <w:p>
            <w:pPr>
              <w:pStyle w:val="Normal"/>
              <w:widowControl w:val="false"/>
              <w:rPr/>
            </w:pPr>
            <w:r>
              <w:rPr>
                <w:b/>
              </w:rPr>
              <w:t>Company Website:</w:t>
            </w:r>
            <w:r>
              <w:rPr/>
              <w:t xml:space="preserve"> adventureantigua.com</w:t>
            </w:r>
          </w:p>
          <w:p>
            <w:pPr>
              <w:pStyle w:val="Normal"/>
              <w:widowControl w:val="false"/>
              <w:rPr/>
            </w:pPr>
            <w:r>
              <w:rPr>
                <w:b/>
              </w:rPr>
              <w:t>Primary Contact:</w:t>
            </w:r>
            <w:r>
              <w:rPr/>
              <w:t xml:space="preserve"> Adventure Antigu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li’s Original Eco tour is Antigua’s oldest Eco tour. We spend a full day in the North Sound of Antigua where we have 22 uninhabited pristine offshore islands. Learn about the eco systems &amp; the history of the different islands in this protected area. Also the turtle project at Jumby Bay, the reef ball system at Maiden Island, the beautiful and important Mangrove system of Guiana Island &amp; much more. There are two snorkeling sessions (&amp; a snorkel lesson for those who need) along with a nature walk/hike to the top of Bird Island where you might get a chance to see one our indigenous &amp; endangered (nonpoisonous) Antigua Racer Snake.   We also visit Hells Gate Island for a snorkel or a climb through a small cave-like structure that goes through the island &amp; comes out over a natural bridge on top – seeing the Atlantic Ocean on one side &amp; Caribbean Sea on the other. Local lunch and drinks are all included in the tour which is great for all ages!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Lunch</w:t>
      </w:r>
    </w:p>
    <w:p>
      <w:pPr>
        <w:pStyle w:val="Normal"/>
        <w:rPr/>
      </w:pPr>
      <w:r>
        <w:rPr/>
        <w:t>Snacks</w:t>
      </w:r>
    </w:p>
    <w:p>
      <w:pPr>
        <w:pStyle w:val="Normal"/>
        <w:rPr/>
      </w:pPr>
      <w:r>
        <w:rPr/>
        <w:t>Bottled water</w:t>
      </w:r>
    </w:p>
    <w:p>
      <w:pPr>
        <w:pStyle w:val="Normal"/>
        <w:rPr/>
      </w:pPr>
      <w:r>
        <w:rPr/>
        <w:t>Soda/Pop</w:t>
      </w:r>
    </w:p>
    <w:p>
      <w:pPr>
        <w:pStyle w:val="Normal"/>
        <w:rPr/>
      </w:pPr>
      <w:r>
        <w:rPr/>
        <w:t>Restroom on board</w:t>
      </w:r>
    </w:p>
    <w:p>
      <w:pPr>
        <w:pStyle w:val="Normal"/>
        <w:rPr/>
      </w:pPr>
      <w:r>
        <w:rPr/>
        <w:t>Homemade rum punch is served at the end of the tour after all activities have been complete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on the dock or beach from select hotels and locations.&lt;br&gt;Sea Dream Restaurant and Bar, Saint Mary, Antigua and Barbuda Dockside/Marina side of the Crow's Nest restaurant&lt;br&gt;Jolly Harbour, Antigua and Barbuda&lt;br&gt;Hawksbill by rex resorts, 17.115800, -61.896876, Gray's Farm Main Rd, Five Islands village, Antigua and Barbuda&lt;br&gt;Royalton Antigua, An Autograph Collection All-Inclusive Resort &amp; Casino, Five Islands village, Antigua and Barbuda&lt;br&gt;Galley Bay, Antigua and Barbuda&lt;br&gt;Dickenson Bay, Antigua and Barbuda&lt;br&gt;Dickenson Bay Cottages, Dickenson Bay, Anchorage Road, St. John, s, Antigua, Antigua and Barbuda&lt;br&gt;Blue Waters Drive, Blue Waters Dr, Cedar Grove, Antigua and Barbuda&lt;br&gt;Buccaneer Beach Club Antigua, Dickenson Bay, Antigua and Barbuda&lt;br&gt;Buccaneer Beach Club Antigua, Dickenson Bay, Antigua and Barbuda&lt;br&gt;Hermitage Bay Beach, Jennings new Extension, Jennings, Antigua, Antigua and Barbuda&lt;br&gt;Ocean Point Resort &amp; Spa, Hodges Bay Main Rd, St John's, Antigua and Barbuda&lt;br&gt;Hodges Bay Resort &amp; Spa, Sandy Lane, Hodges Bay St Johns, Antigua and Barbuda&lt;br&gt;Long Island, Antigua and Barbuda&lt;br&gt;Saint John's, St John's, Antigua and Barbuda&lt;br&gt;Ports:&lt;br&gt;Deep Water Harbour, St Johns, Antigua&lt;br&gt;Jolly Harbour Marina, Bolans, Antigu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dventure-antigua-eli-s-original-eco-tour/80d57cee-6597-4726-afca-c5ffae099a81" TargetMode="External"/><Relationship Id="rId3" Type="http://schemas.openxmlformats.org/officeDocument/2006/relationships/hyperlink" Target="https://magpie.travel/download_product_images?id=80d57cee-6597-4726-afca-c5ffae099a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