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st Bay Divers - Advanced Open Water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YWZXQC</w:t>
            </w:r>
          </w:p>
          <w:p>
            <w:pPr>
              <w:pStyle w:val="Normal"/>
              <w:widowControl w:val="false"/>
              <w:rPr/>
            </w:pPr>
            <w:r>
              <w:rPr>
                <w:b/>
              </w:rPr>
              <w:t>Company Website:</w:t>
            </w:r>
            <w:r>
              <w:rPr/>
              <w:t xml:space="preserve"> westbaydivers.com</w:t>
            </w:r>
          </w:p>
          <w:p>
            <w:pPr>
              <w:pStyle w:val="Normal"/>
              <w:widowControl w:val="false"/>
              <w:rPr/>
            </w:pPr>
            <w:r>
              <w:rPr>
                <w:b/>
              </w:rPr>
              <w:t>Primary Contact:</w:t>
            </w:r>
            <w:r>
              <w:rPr/>
              <w:t xml:space="preserve"> West Bay D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are a certified Open Water Diver the next step is a PADI Advanced Open Water Course, which consists of 5 dives chosen from the PADI Specialties. Both the Deep and Navigation adventure dives are required for the Advanced Open Water certification. Alternatively, you can choose to complete each as a separate Adventure dive which can be credited towards an Advanced certification or Speciality course to be completed at a later date. • Minimum age: 14 years • Duration: 2 days  This certification includes five Adventure Dives, including the Deep Adventure Dive, the Underwater Navigator Adventure Dive, Peak Performance Buoyancy and your choice of two of the following:  Aware Fish ID  Digital Underwater Photographer *  Drift Diver  Enriched Air Diver  Multilevel and Computer Diver  Night Diver  Peak Performance Buoyancy  Search and Recovery Diver  Underwater Naturalist  Underwater Photographer   Underwater Videographer  Wreck Diver </w:t>
      </w:r>
    </w:p>
    <w:p>
      <w:pPr>
        <w:pStyle w:val="Normal"/>
        <w:rPr/>
      </w:pPr>
      <w:r>
        <w:rPr/>
      </w:r>
    </w:p>
    <w:p>
      <w:pPr>
        <w:pStyle w:val="Normal"/>
        <w:rPr/>
      </w:pPr>
      <w:r>
        <w:rPr>
          <w:b/>
        </w:rPr>
        <w:t>Description:</w:t>
      </w:r>
      <w:r>
        <w:rPr/>
        <w:t xml:space="preserve"> PADI Advanced Open Water certification is for anyone already certified with any dive organization with a certification comparable to PADI Open Water. Get your advanced with the largest dive organization. West Bay Divers has been awarded the Trip Advisor Certificate of Excellence for 5 years and is the number one dive shop on West Bay Beach, Roatan's number one location for fun and diving! Roatan is rated number one for Dive training due to its calm and warm waters and low currents.  </w:t>
      </w:r>
    </w:p>
    <w:p>
      <w:pPr>
        <w:pStyle w:val="Normal"/>
        <w:rPr/>
      </w:pPr>
      <w:r>
        <w:rPr/>
      </w:r>
    </w:p>
    <w:p>
      <w:pPr>
        <w:pStyle w:val="Normal"/>
        <w:rPr/>
      </w:pPr>
      <w:r>
        <w:rPr/>
      </w:r>
    </w:p>
    <w:p>
      <w:pPr>
        <w:pStyle w:val="Normal"/>
        <w:rPr/>
      </w:pPr>
      <w:r>
        <w:rPr>
          <w:b/>
        </w:rPr>
        <w:t>Inclusions:</w:t>
      </w:r>
    </w:p>
    <w:p>
      <w:pPr>
        <w:pStyle w:val="Normal"/>
        <w:rPr/>
      </w:pPr>
      <w:r>
        <w:rPr/>
        <w:t>Use of SCUBA equipment</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 Emerald Beach Rd, West Bay 34101, Honduras Dive Shop behind Beacher's on West Bay Beach or Dive Shop at Grand Roatan Res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anced-open-water-course/3892a24a-6b4e-410a-9dcd-873c8e2c42a1" TargetMode="External"/><Relationship Id="rId3" Type="http://schemas.openxmlformats.org/officeDocument/2006/relationships/hyperlink" Target="https://magpie.travel/download_product_images?id=3892a24a-6b4e-410a-9dcd-873c8e2c42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