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domita Valtellina River - adrenaline raf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TQVYE</w:t>
            </w:r>
          </w:p>
          <w:p>
            <w:pPr>
              <w:pStyle w:val="Normal"/>
              <w:widowControl w:val="false"/>
              <w:rPr/>
            </w:pPr>
            <w:r>
              <w:rPr>
                <w:b/>
              </w:rPr>
              <w:t>Company Website:</w:t>
            </w:r>
            <w:r>
              <w:rPr/>
              <w:t xml:space="preserve"> valtellinariver.it</w:t>
            </w:r>
          </w:p>
          <w:p>
            <w:pPr>
              <w:pStyle w:val="Normal"/>
              <w:widowControl w:val="false"/>
              <w:rPr/>
            </w:pPr>
            <w:r>
              <w:rPr>
                <w:b/>
              </w:rPr>
              <w:t>Primary Contact:</w:t>
            </w:r>
            <w:r>
              <w:rPr/>
              <w:t xml:space="preserve"> Indomita Valtellina Ri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drenaline rafting is an exclusive activity that is practiced in a stretch of the Adda river with class 4 rapids, for this reason it is possible to practice it only when the level of the river flow is ideal to guarantee maximum fun in total safety! Our 5 ° Liv FIRAFT Guides will be on the boat with you. and following the inflatable boats our safety kayakers. This activity is recommended for those who have already practiced the sport of rafting and want to experience the beauty of paddling in powerful rapids, between waves and holes, those who are not afraid of the challenge or get involved! During the descent, instead, aquatic tests will be carried out, you will be taught how to swim in a rapid and the safety procedures in case of falling into the water. In short, 100% adrenaline, but as always in safety! </w:t>
      </w:r>
    </w:p>
    <w:p>
      <w:pPr>
        <w:pStyle w:val="Normal"/>
        <w:rPr/>
      </w:pPr>
      <w:r>
        <w:rPr/>
      </w:r>
    </w:p>
    <w:p>
      <w:pPr>
        <w:pStyle w:val="Normal"/>
        <w:rPr/>
      </w:pPr>
      <w:r>
        <w:rPr>
          <w:b/>
        </w:rPr>
        <w:t>Description Summary:</w:t>
      </w:r>
      <w:r>
        <w:rPr/>
        <w:t xml:space="preserve"> Adrenaline rafting is an exclusive activity that is practiced in a stretch of the Adda river with class 4 rapids, for this reason it is possible to practice it only when the level of the river flow is ideal to guarantee maximum fun in total safety! Our 5 ° Liv FIRAFT Guides will be on the boat with you. and following the inflatable boats our safety kayakers. This activity is recommended for those who have already practiced the sport of rafting and want to experience the beauty of paddling in powerful rapids, between waves and holes, those who are not afraid of the challenge or get involved! During the descent, instead, aquatic tests will be carried out, you will be taught how to swim in a rapid and the safety procedures in case of falling into the water. In short, 100% adrenaline, but as always in safety!  </w:t>
      </w:r>
    </w:p>
    <w:p>
      <w:pPr>
        <w:pStyle w:val="Normal"/>
        <w:rPr/>
      </w:pPr>
      <w:r>
        <w:rPr/>
      </w:r>
    </w:p>
    <w:p>
      <w:pPr>
        <w:pStyle w:val="Normal"/>
        <w:rPr/>
      </w:pPr>
      <w:r>
        <w:rPr>
          <w:b/>
        </w:rPr>
        <w:t>Description:</w:t>
      </w:r>
      <w:r>
        <w:rPr/>
        <w:t xml:space="preserve"> Adrenaline rafting is an exclusive activity that is practiced in a stretch of the Adda river with class 4 rapids, for this reason it is possible to practice it only when the level of the river flow is ideal to guarantee maximum fun in total safety! Our 5 ° Liv FIRAFT Guides will be on the boat with you. and following the inflatable boats our safety kayakers.  This activity is recommended for those who have already practiced the sport of rafting and want to experience the beauty of paddling in powerful rapids, between waves and holes, those who are not afraid of the challenge or get involved!  During the descent, instead, aquatic tests will be carried out, you will be taught how to swim in a rapid and the safety procedures in case of falling into the water.  In short, 100% adrenaline, but as always in safe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echnical clothing</w:t>
      </w:r>
    </w:p>
    <w:p>
      <w:pPr>
        <w:pStyle w:val="Normal"/>
        <w:rPr/>
      </w:pPr>
      <w:r>
        <w:rPr/>
        <w:t>Insura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domitable Valtellina River, Via Nazionale, 23012 Castione Andevenno SO, Ital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renaline-rafting/32f9aa64-fbc8-4933-89f5-2837ba628d33" TargetMode="External"/><Relationship Id="rId3" Type="http://schemas.openxmlformats.org/officeDocument/2006/relationships/hyperlink" Target="https://magpie.travel/download_product_images?id=32f9aa64-fbc8-4933-89f5-2837ba628d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