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Addis Ababa Private Airport-Hotel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120.0 minutes</w:t>
            </w:r>
          </w:p>
        </w:tc>
        <w:tc>
          <w:tcPr>
            <w:tcW w:w="4680" w:type="dxa"/>
            <w:tcBorders/>
          </w:tcPr>
          <w:p>
            <w:pPr>
              <w:pStyle w:val="Normal"/>
              <w:widowControl w:val="false"/>
              <w:rPr/>
            </w:pPr>
            <w:r>
              <w:rPr>
                <w:b/>
              </w:rPr>
              <w:t>Magpie Product Code:</w:t>
            </w:r>
            <w:r>
              <w:rPr/>
              <w:t xml:space="preserve"> WDXFVK</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lcome to Addis Ababa!  For your private hassle-free airport-hotel transfer shuttle service, your driver waits for you with a sign of your name at Addis Ababa Bole International Airport intime starting from half an hour before your flight's scheduled arrival time.   Be welcomed, assisted with your luggage, and walk to the van. Your driver will point out places along the way which you may visit in half or full-day city tour of Addis Ababa sometime later.  Exact meeting place with the driver at Addis Ababa Bole International Airport (at Terminal 2) is when you come out of the terminal (building), to your left you will see long walking steps two between big acacia trees. There your driver will wait for you with a sign of your name. If you are arriving at Terminal 1 of Addis Ababa Bole International Airport, your driver meets you at the exit by the arrival flight information board.  After meeting your English speaking driver, be welcomed, and assisted with your luggage by your driver, drive comfortably with an insured private Toyota Minivan of 2015/2016 to your hotel taking the road which makes you see some of the major interesting sites of Addis Ababa. Few places you expect to see along the way are Bole Medhane Alem Church (the biggest Ethiopian Orthodox Church in East Africa), Red Terror Martyrs Memorial Museum, Addis Ababa Museum, and Meskel Square – the main square in Addis Ababa.  Then, be transferred easily from Addis Ababa Bole International Airport to any hotel in Addis Ababa enjoying the personal care of our qualified driver.   This Addis Ababa Airport Hotel Transfer (shuttle service) offers stops at any supermarkets/stores in Addis Ababa (if needed), free of charge.  </w:t>
      </w:r>
    </w:p>
    <w:p>
      <w:pPr>
        <w:pStyle w:val="Normal"/>
        <w:rPr/>
      </w:pPr>
      <w:r>
        <w:rPr/>
      </w:r>
    </w:p>
    <w:p>
      <w:pPr>
        <w:pStyle w:val="Normal"/>
        <w:rPr/>
      </w:pPr>
      <w:r>
        <w:rPr>
          <w:b/>
        </w:rPr>
        <w:t>Description:</w:t>
      </w:r>
      <w:r>
        <w:rPr/>
        <w:t xml:space="preserve"> This is private Airport-Hotel one way transfer in Addis Ababa with comfortable Toyota Minivan with English speaking driver.  With this 24-hours available ground transport, you don’t have to wait or look or bargain for price with taxis. Meet your driver easily on time, be assisted with your baggage, and head to your hotel in Addis Ababa safely and comfortably.  This transfer is best for mainly: -   • Senior Travelers    • Families and friends and    • Transit passengers   This private shuttle service from the airport to any hotel in Addis Ababa is with a comfortable Toyota Minivan equipped with air conditioning and seatbelts. The ride is planned to take you with the route which makes you see as many interesting sites of Addis Ababa as possible which you may save to visit later. </w:t>
      </w:r>
    </w:p>
    <w:p>
      <w:pPr>
        <w:pStyle w:val="Normal"/>
        <w:rPr/>
      </w:pPr>
      <w:r>
        <w:rPr/>
      </w:r>
    </w:p>
    <w:p>
      <w:pPr>
        <w:pStyle w:val="Normal"/>
        <w:rPr/>
      </w:pPr>
      <w:r>
        <w:rPr/>
      </w:r>
    </w:p>
    <w:p>
      <w:pPr>
        <w:pStyle w:val="Normal"/>
        <w:rPr/>
      </w:pPr>
      <w:r>
        <w:rPr>
          <w:b/>
        </w:rPr>
        <w:t>Inclusions:</w:t>
      </w:r>
    </w:p>
    <w:p>
      <w:pPr>
        <w:pStyle w:val="Normal"/>
        <w:rPr/>
      </w:pPr>
      <w:r>
        <w:rPr/>
        <w:t>Comfortable private insured Toyota Minivan of 2015/2016 Model equipped with air conditioning and seat belts</w:t>
      </w:r>
    </w:p>
    <w:p>
      <w:pPr>
        <w:pStyle w:val="Normal"/>
        <w:rPr/>
      </w:pPr>
      <w:r>
        <w:rPr/>
        <w:t>English speaking Driver</w:t>
      </w:r>
    </w:p>
    <w:p>
      <w:pPr>
        <w:pStyle w:val="Normal"/>
        <w:rPr/>
      </w:pPr>
      <w:r>
        <w:rPr/>
        <w:t>Bottled water and local snacks in the van</w:t>
      </w:r>
    </w:p>
    <w:p>
      <w:pPr>
        <w:pStyle w:val="Normal"/>
        <w:rPr/>
      </w:pPr>
      <w:r>
        <w:rPr/>
        <w:t>Related government taxes</w:t>
      </w:r>
    </w:p>
    <w:p>
      <w:pPr>
        <w:pStyle w:val="Normal"/>
        <w:rPr/>
      </w:pPr>
      <w:r>
        <w:rPr/>
        <w:t>Hotel drop-off</w:t>
      </w:r>
    </w:p>
    <w:p>
      <w:pPr>
        <w:pStyle w:val="Normal"/>
        <w:rPr/>
      </w:pPr>
      <w:r>
        <w:rPr/>
        <w:t>Fuel surcharge</w:t>
      </w:r>
    </w:p>
    <w:p>
      <w:pPr>
        <w:pStyle w:val="Normal"/>
        <w:rPr/>
      </w:pPr>
      <w:r>
        <w:rPr/>
      </w:r>
    </w:p>
    <w:p>
      <w:pPr>
        <w:pStyle w:val="Normal"/>
        <w:rPr/>
      </w:pPr>
      <w:r>
        <w:rPr>
          <w:b/>
        </w:rPr>
        <w:t>Exclusions:</w:t>
      </w:r>
    </w:p>
    <w:p>
      <w:pPr>
        <w:pStyle w:val="Normal"/>
        <w:rPr/>
      </w:pPr>
      <w:r>
        <w:rPr/>
        <w:t>Gratuities</w:t>
      </w:r>
    </w:p>
    <w:p>
      <w:pPr>
        <w:pStyle w:val="Normal"/>
        <w:rPr/>
      </w:pPr>
      <w:r>
        <w:rPr/>
        <w:t>And, any other expense which are not mentioned in the "Included" list above</w:t>
      </w:r>
    </w:p>
    <w:p>
      <w:pPr>
        <w:pStyle w:val="Normal"/>
        <w:rPr/>
      </w:pPr>
      <w:r>
        <w:rPr/>
      </w:r>
    </w:p>
    <w:p>
      <w:pPr>
        <w:pStyle w:val="Normal"/>
        <w:rPr/>
      </w:pPr>
      <w:r>
        <w:rPr>
          <w:b/>
        </w:rPr>
        <w:t>Know Before You Book:</w:t>
      </w:r>
    </w:p>
    <w:p>
      <w:pPr>
        <w:pStyle w:val="Normal"/>
        <w:rPr/>
      </w:pPr>
      <w:r>
        <w:rPr/>
        <w:t>- Duration: 20-1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Bole International Airport OR if you are transferring out to the airport we pick up visitors from any hotel in Addis Ababa.&lt;br&gt;Airports:&lt;br&gt;Bole Airport, Addis Ababa Ethiopia&lt;br&gt;Other:&lt;br&gt;Addis Ababa, Addis Ababa We pick all travellers from any hotel or lodge in Addis abab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dis-ababa-private-airport-hotel-transfer/989303e3-2b00-4e6e-bb9b-f99756696604" TargetMode="External"/><Relationship Id="rId3" Type="http://schemas.openxmlformats.org/officeDocument/2006/relationships/hyperlink" Target="https://magpie.travel/download_product_images?id=989303e3-2b00-4e6e-bb9b-f997566966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