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Addis Ababa - Half Day Cultural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LDSUZH</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half day private cultural guided tour of Addis Ababa  - Experience Ethiopian culture with family visit  - Know more of the Ethiopian Orthodox Christianity by visiting the Holy Trinity Cathedral   - Enjoy the panoramic view of Addis Ababa from Mount Entoto  - Attend Ethiopian Coffee Ceremony and enjoy your coffee with locals  - Walk and shop at the biggest outdoor market in Africa – Merkato  - Learn how to cook “Enjera” – the Ethiopian national bread  - Drive in Addis Ababa to see its historical monuments   - Taste delicious Ethiopian meals at a cultural Ethiopian restaurant   - See how Tella (Ethiopian homemade beer is made) and attend a typical Ethiopian traditional Coffee Ceremony  Enjoy the flexibility of this cultural tour of Addis Ababa by visiting what interest you more  Tour includes professional English speaking tour guide, private transportation, entrance (admission) fees, bottled water and local snacks in the vehicle, and local family visi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raditional Ethiopian Coffee Ceremony Experience, bottled water and local snacks in the car</w:t>
      </w:r>
    </w:p>
    <w:p>
      <w:pPr>
        <w:pStyle w:val="Normal"/>
        <w:rPr/>
      </w:pPr>
      <w:r>
        <w:rPr/>
        <w:t>All Fees and Taxes</w:t>
      </w:r>
    </w:p>
    <w:p>
      <w:pPr>
        <w:pStyle w:val="Normal"/>
        <w:rPr/>
      </w:pPr>
      <w:r>
        <w:rPr/>
        <w:t>Local family visits</w:t>
      </w:r>
    </w:p>
    <w:p>
      <w:pPr>
        <w:pStyle w:val="Normal"/>
        <w:rPr/>
      </w:pPr>
      <w:r>
        <w:rPr/>
        <w:t>Professional Experienced English Speaking Tour Guide</w:t>
      </w:r>
    </w:p>
    <w:p>
      <w:pPr>
        <w:pStyle w:val="Normal"/>
        <w:rPr/>
      </w:pPr>
      <w:r>
        <w:rPr/>
        <w:t>Entry/Admission - Holy Trinity Cathedral</w:t>
      </w:r>
    </w:p>
    <w:p>
      <w:pPr>
        <w:pStyle w:val="Normal"/>
        <w:rPr/>
      </w:pPr>
      <w:r>
        <w:rPr/>
        <w:t>Entry/Admission - Mount Entoto</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Alcoholic Beverages</w:t>
      </w:r>
    </w:p>
    <w:p>
      <w:pPr>
        <w:pStyle w:val="Normal"/>
        <w:rPr/>
      </w:pPr>
      <w:r>
        <w:rPr/>
        <w:t>Any other expense which are not mentioned in the "included" list abov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lodge, guest house in Addis Ababa Addis OR at Ababa Bole International Hotel (if visitors just arrive)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half-day-cultural-experience/95861853-c209-4925-88db-1f4d7da73084" TargetMode="External"/><Relationship Id="rId3" Type="http://schemas.openxmlformats.org/officeDocument/2006/relationships/hyperlink" Target="https://magpie.travel/download_product_images?id=95861853-c209-4925-88db-1f4d7da730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