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uide to  Addis - Addis Ababa Cit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NTDX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uidetoadd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uide to  Add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city tour is unique in that it is customizable and has ranging prices that suit our customers' needs which includes a special Injera making tour,honey-wine, coffee ceremony (where you will get to see the entire coffee process in front of you, from roasting to enjoying a cup of coffee)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entrance fees</w:t>
      </w:r>
    </w:p>
    <w:p>
      <w:pPr>
        <w:pStyle w:val="Normal"/>
        <w:rPr/>
      </w:pPr>
      <w:r>
        <w:rPr/>
        <w:t xml:space="preserve">Professional Guide and Driver 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Air conditioned vehicle</w:t>
      </w:r>
    </w:p>
    <w:p>
      <w:pPr>
        <w:pStyle w:val="Normal"/>
        <w:rPr/>
      </w:pPr>
      <w:r>
        <w:rPr/>
        <w:t>Entry/Admission - National Museum of Ethiopia</w:t>
      </w:r>
    </w:p>
    <w:p>
      <w:pPr>
        <w:pStyle w:val="Normal"/>
        <w:rPr/>
      </w:pPr>
      <w:r>
        <w:rPr/>
        <w:t>Entry/Admission - Mount Entoto</w:t>
      </w:r>
    </w:p>
    <w:p>
      <w:pPr>
        <w:pStyle w:val="Normal"/>
        <w:rPr/>
      </w:pPr>
      <w:r>
        <w:rPr/>
        <w:t>Entry/Admission - Shiro Meda Market</w:t>
      </w:r>
    </w:p>
    <w:p>
      <w:pPr>
        <w:pStyle w:val="Normal"/>
        <w:rPr/>
      </w:pPr>
      <w:r>
        <w:rPr/>
        <w:t>Entry/Admission - Addis Mer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Services which are not mentioned in the above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from any Hotels in Addis Ababa and also from any well specified locations near to Addis Ababa.&lt;br&gt;Tito Street, Tito St, Addis Ababa, Ethiopia Kazanchis Addis Ababa Near to Intercontinental Hotel.&lt;br&gt;Airports:&lt;br&gt;Bole Airport, Addis Ababa Ethiopia&lt;br&gt;Ports:&lt;br&gt;Addis Abab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ddis-ababa-city-tour/1e6c7580-2d62-4ce6-871b-6b066493da1c" TargetMode="External"/><Relationship Id="rId3" Type="http://schemas.openxmlformats.org/officeDocument/2006/relationships/hyperlink" Target="https://magpie.travel/download_product_images?id=1e6c7580-2d62-4ce6-871b-6b066493da1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