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thio Travel and Tours - Addis Ababa City - Half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RVLC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thiotravel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thio Travel 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tart any time of the day 5 up to 6 hours tour in the city of Addis Ababa. Monuments, streets and squares of Addis Ababa, with a visit to the National Museum and Holy trinity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ffee at the famous tomoca coffe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Entry/Admission - Holy Trinity Cathedral</w:t>
      </w:r>
    </w:p>
    <w:p>
      <w:pPr>
        <w:pStyle w:val="Normal"/>
        <w:rPr/>
      </w:pPr>
      <w:r>
        <w:rPr/>
        <w:t>Entry/Admission - National Museum of Ethiopia</w:t>
      </w:r>
    </w:p>
    <w:p>
      <w:pPr>
        <w:pStyle w:val="Normal"/>
        <w:rPr/>
      </w:pPr>
      <w:r>
        <w:rPr/>
        <w:t>Entry/Admission - Addis Ab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ervices which are not mentioned on the abov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 can come to our office which is located 5th Floor, Nega City Mall, Tito Street, Addis Ababa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ddis-ababa-city-half-day-tour/216f32d1-f31f-4d57-8297-0f7eed0cd1fc" TargetMode="External"/><Relationship Id="rId3" Type="http://schemas.openxmlformats.org/officeDocument/2006/relationships/hyperlink" Target="https://magpie.travel/download_product_images?id=216f32d1-f31f-4d57-8297-0f7eed0cd1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