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sTravel Iceland - Active Volcano Hike | Half-Day Afternoon &amp; Evening Tour from Reykjav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UFO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stravel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sTravel Ice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ke to an erupting Fagradalsfjall Volcano in Geldingadalur Valley for a tour of a lifetime from Reykjavík. To capture the most magical moments of visiting a volcano site we offer afternoon and evening departures. Our expert tour guide will make this experience safe and makes sure you get the best views possible. The hike is around 8 km and 300 m elevation but this can vary depending on conditions which route is chosen to the Volc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Head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Þórunnartún 1, 105 Reykjavík, Iceland Tour Bus Stop 12, Höfðatorg, Þórunnartún 1 (64.144389,-21.910327)&lt;br&gt;Ports:&lt;br&gt;Skarfabakki Harbour, 544P+F35, Reykjavík, Icelan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ctive-volcano-hike-half-day-afternoon-evening-tour-from-reykjavik/0d539c5d-0ef4-476e-81e0-47a1afeaeb4b" TargetMode="External"/><Relationship Id="rId3" Type="http://schemas.openxmlformats.org/officeDocument/2006/relationships/hyperlink" Target="https://magpie.travel/download_product_images?id=0d539c5d-0ef4-476e-81e0-47a1afeaeb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