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sTravel Iceland - Active Volcano Hike and Blue Lagoon Day Tour from Reykjav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BRWO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stravel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sTravel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est of Iceland in this ultimate day tour where you enjoy the spectacular view from Lake Kleifarvatn, hike past lava moss-covered fields to the active Fagradalsfjall volcano and get to relax in the Blue Lagoons geothermal waters. Join us for this combination of a once-in-a-lifetime opportunity to visit a live volcano and bathe in naturally warm waters just a few minutes away. Book now to begin your journ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lue Lagoon Comfort Admission Ticket</w:t>
      </w:r>
    </w:p>
    <w:p>
      <w:pPr>
        <w:pStyle w:val="Normal"/>
        <w:rPr/>
      </w:pPr>
      <w:r>
        <w:rPr/>
        <w:t>Profession guide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eadlamp</w:t>
      </w:r>
    </w:p>
    <w:p>
      <w:pPr>
        <w:pStyle w:val="Normal"/>
        <w:rPr/>
      </w:pPr>
      <w:r>
        <w:rPr/>
        <w:t>Entry/Admission - Blue L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lease bring packed snacks and drinks for the h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pickup can take up to 30 minutes so please wait at your pickup location from the time written on your ticket.  More locations we do offer pickup service from: - Subway at the former Oddsson Ho(s)tel, Hringbraut 119 - Burgerjoint (Hamborgarabullan), Geirsgata 1 - Gamli Gardur, Hringbraut 29 - BSI Bus Terminal, Vatnsmyrarvegur 10 (front / taxi side)  Many accommodations in central Reykjavik are redirected to official "Tour Bus Stops" from which we also offer pickup: - Tour Bus Stop 1, Ráðhúsið - City Hall, Vonarstraeti (64.146316,-21.941491) - Tour Bus Stop 2, Tjörnin - The Pond, Maedragardur on Laekjargata (64.145763,-21.938547) - Tour Bus Stop 3, Lækjargata, Laekjargata 4 (64.14678,-21.937296) - Tour Bus Stop 5, Harpa, Austurbakki 2 (64.14678,-21.937296) - Tour Bus Stop 6, Safnahúsið - The Culture House, Hverfisgata 15 by Arnarholl (64.147454,-21.932894) - Tour Bus Stop 7, Traðarkot, Hverfisgata 20 (64.146706,-21.930425) - Tour Bus Stop 8, Hallgrímskirkja, by Eiriksgata (64.141548,-21.927973) - Tour Bus Stop 9, Snorrabraut, Snorrabraut 24 (64.143497,-21.916289) - Tour Bus Stop 10, Hlemmur, Laugavegur 105 (64.143155,-21.915414) - Tour Bus Stop 11, Austurbær, Snorrabraut 37 (64.142364,-21.917228) - Tour Bus Stop 12, Höfðatorg, Þórunnartún 6 (64.144389,-21.910327) - Tour Bus Stop 13, Rauðarárstígur, Laugavegur 120 (64.142658,-21.913866)&lt;br&gt;Þórunnartún 1, 105 Reykjavík, Iceland Tour Bus Stop 12, Höfðatorg, Þórunnartún 1 (64.144389,-21.910327)&lt;br&gt;Ports:&lt;br&gt;Skarfabakki Harbour, 544P+F35, Reykjavík, Icelan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tive-volcano-hike-and-blue-lagoon-day-tour-from-reykjavik/e3b79842-7a23-4309-acca-ffafea8c7fa6" TargetMode="External"/><Relationship Id="rId3" Type="http://schemas.openxmlformats.org/officeDocument/2006/relationships/hyperlink" Target="https://magpie.travel/download_product_images?id=e3b79842-7a23-4309-acca-ffafea8c7fa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